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5.09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административное здание, по адресу: Витебская обл., Полоцкий р-н, г.п. Ветрино, ул. Армейская, 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питальное строение с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в. № 250/С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316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здание административно-хозяйственное – здание административное) 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ву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этажно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ирпично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36,8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 1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г. постройки,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бутобетонны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перекрытие деревянное, крыша асбестоцементный волнистый лист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 сроком аренды 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ле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 кадастровым номером 22385530000200000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ьзования под административное здание (для размещения объектов административного и (или) административно-торгового назначения),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246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г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Ограничения (обременения) прав на земельный участок в связи с его расположение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: в охранных зонах магистральных трубопроводов, в охранных зонах электрических сетей напряжением до 1000 вольт, на природных территориях, подлежащих специальной охране (в водоохраной зоне реки, водоёма) озеро Сердово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ьзование земельного участка для размещения объектов: административного и (или) административно-торгового назначения; образования и (или) воспитания; финансового назначения; розничной торговли; культурно-просветительного и (или) зрелищного назначения; административного и (или) административно-торгового назначения; общественного питания; здравоохранения и (или) предоставления социальных услуг; бытового обслуживания населения; гостиниц, мотелей, кемпингов; физкультурно-оздоровительного и (или) спортивного назна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унальное унитарное предприятие «Жилищно-коммунальное хозяйство г. Полоцка», Витебская обл., г. Полоцк, ул. Войкова, 8, тел. 8(0214) 46-79-73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Контактный телефон </w:t>
      </w:r>
      <w:r>
        <w:rPr>
          <w:rFonts w:cs="Arial" w:ascii="Arial" w:hAnsi="Arial"/>
          <w:sz w:val="24"/>
          <w:szCs w:val="24"/>
        </w:rPr>
        <w:t>управления экономики Полоцкого райисполкома – 8(0214) 46-22-62.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5 сентябр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условия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осуществление покупателем деятельности с использованием приобретенного имущества и (или) недвижимого имущества, возведенного после сноса приобретенного имущества, не менее одного года, начиная не позднее 24 месяцев с момента заключения договора купли-продаж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я продажи недвижимости:</w:t>
      </w:r>
      <w:r>
        <w:rPr>
          <w:rFonts w:cs="Arial" w:ascii="Arial" w:hAnsi="Arial"/>
          <w:sz w:val="24"/>
          <w:szCs w:val="24"/>
        </w:rPr>
        <w:t xml:space="preserve"> не позднее 10 рабочих дней после утверждения в установленном порядке протокола аукциона (либо электронных торгов) возместить предприятию документально подтвержденные расходы, связанные с подготовкой объекта недвижимости к продаже, </w:t>
      </w:r>
      <w:r>
        <w:rPr>
          <w:rFonts w:cs="Arial" w:ascii="Arial" w:hAnsi="Arial"/>
          <w:b/>
          <w:sz w:val="24"/>
          <w:szCs w:val="24"/>
        </w:rPr>
        <w:t>в размере 545,10 (Пятьсот сорок пять белорусских рублей 10 копеек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Оценочная стоимость недвижимого имущества на 01.01.2024 – 120382,91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е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>в течение двух месяцев со дня подписания договора аренды земельного участка в установленном порядке обратиться в Полоцкий филиал РУП «Витебское агентство по государственной регистрации и земельному кадастру за государственной регистрацией возникновения прав на земельный участок; в случае изменения назначения недвижимого имущества в результате проведения строительно-монтажных работ до их осуществления обратиться в установленном законодательством порядке в Полоцкий районный исполнительный комитет за получением разрешительной документации на строительство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0.09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6:20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8-15T06:20:00Z</dcterms:modified>
  <cp:revision>2</cp:revision>
  <dc:subject/>
  <dc:title>ИНФОРМАЦИОННОЕ  СООБЩЕНИЕ</dc:title>
</cp:coreProperties>
</file>