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9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Неиспользуемые здания базовой школы и мастерской, по адресу: Витебская обл., Шарковщинский р-н, д. Станиславово, </w:t>
            </w:r>
            <w:r>
              <w:rPr>
                <w:rFonts w:cs="Arial" w:ascii="Arial" w:hAnsi="Arial"/>
                <w:color w:val="000000"/>
                <w:spacing w:val="-4"/>
                <w:szCs w:val="22"/>
              </w:rPr>
              <w:t>ул. Школьная, 35А, 35А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- к</w:t>
            </w:r>
            <w:r>
              <w:rPr>
                <w:rFonts w:cs="Arial" w:ascii="Arial" w:hAnsi="Arial"/>
                <w:color w:val="000000"/>
                <w:szCs w:val="22"/>
              </w:rPr>
              <w:t>апитальное строение с инвентарным номером 223/С-7825 (здание специализированное для образования и (или) воспитания – здание базовой школы учреждения образования Станиславовская государственная общеобразовательная базовая школа) с двумя сараями, двумя уборными, колодцем, покрытием, теплицей – одноэтажное кирпичное, общей площадью 494,1 кв.м, 1963 года постройки (реконструкция в 2023 году), фундамент бутобетонный, крыша асбестоцементный волнистый лист, перекрытие деревянное, расположенное по адресу: Витебская обл., Шарковщинский р-н, д. Станиславово, ул. Школьная, 35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- к</w:t>
            </w:r>
            <w:r>
              <w:rPr>
                <w:rFonts w:cs="Arial" w:ascii="Arial" w:hAnsi="Arial"/>
                <w:color w:val="000000"/>
                <w:szCs w:val="22"/>
              </w:rPr>
              <w:t>апитальное строение с инвентарным номером 223/С-7826 (здание специализированное для образования и (или) воспитания – здание мастерской учреждения образования Станиславовская государственная общеобразовательная базовая школа) с пристройкой - одноэтажное бревенчатое, общей площадью 160,0 кв.м, 1979 года постройки (реконструкция в 2023 году), фундамент бутобетонный, крыша асбестоцементный волнистый лист, перекрытие деревянное, расположенное по адресу: Витебская обл., Шарковщинский р-н, д. Станиславово, ул. Школьная, 35А/1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Cs w:val="22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Cs w:val="22"/>
                <w:lang w:val="ru-RU"/>
              </w:rPr>
              <w:t>225583307101000066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 для содержания и обслуживания зданий и сооружений учреждения образования ”Станиславовская государственная общеобразовательная базовая школа“ (участок № 1), площадью 1,3953 га, предоставляется в аренду сроком на 25 лет (земельный участок для размещения объектов образования и (или) воспитания). Ограничения (обременения) прав на земельный участок в связи с его расположением в водоохранных зонах и прибрежных полосах рек (река Дисна), площадью 1,3953 га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Cs w:val="22"/>
                <w:lang w:val="ru-RU" w:eastAsia="ru-RU"/>
              </w:rPr>
              <w:t>Определить возможность использования земельного участка для размещения объектов административного назначения, розничной торговли, общественного питания, рекреационного назначения (домов отдыха, баз отдыха, туристических баз и лагерей), для обработки древесины и производства изделий из дерева, включая мебель, материально-технического снабжения (складов, хранилищ), для объектов усадебной жилой застройки (одноквартирный жилой дом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, для ведения личного подсобного хозяй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2"/>
              </w:rPr>
              <w:t>Две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отдел по образованию Шарковщинского райисполкома, 211921, Витебская обл., г.п. Шарковщина, ул. Комсомольская, 15, тел. 8 (02154) 6-16-3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ы </w:t>
      </w:r>
      <w:r>
        <w:rPr>
          <w:rFonts w:cs="Arial" w:ascii="Arial" w:hAnsi="Arial"/>
          <w:sz w:val="24"/>
          <w:szCs w:val="24"/>
        </w:rPr>
        <w:t>отдела экономики Шарковщинского райисполкома – тел. 8 (02154) 6-23-28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сентябр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12 месяцев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; 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двух лет с момента заключения договора купли-продажи, или перевод в жилое помещение  без реконструкции не позднее одного года с момента заключения договора купли-продажи, или  использование приобретенного недвижимого имущества для ведения личного подсобного хозяйства в течении одного года, начиная не позднее 12 месяцев с момента заключения договора купли-продажи.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чение 30 календарных дней со дня заключения договора купли-продажи                         возместить балансодержателю недвижимого имущества затраты, понесенные при подготовке объекта к продаже, </w:t>
      </w:r>
      <w:r>
        <w:rPr>
          <w:rFonts w:cs="Arial" w:ascii="Arial" w:hAnsi="Arial"/>
          <w:b/>
          <w:sz w:val="24"/>
          <w:szCs w:val="24"/>
        </w:rPr>
        <w:t>в сумме 2481,20 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19558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 земельного участка обратиться в Шарковщин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 и возникновения прав на него; обратиться в райисполком за получением в отношении приобретенного капитального строения разрешительной документации на проектирование и строительство объекта или решения о возможности изменения назначения капитального строения по единой классификации назначения объектов недвижимого имущества без проведения строительно-монтажных работ; в случае проведения строительно-монтажных работ по объекту выполнить работы по строительству и вводу объекта в эксплуатацию в соответствии с нормативной продолжительностью строительства, определенной проектной документацией, при изменении назначения капитального строения в соответствии с проектной документацией при необходимости обратиться в райисполком за изменением целевого назначения земельного участка.    </w:t>
      </w:r>
    </w:p>
    <w:p>
      <w:pPr>
        <w:pStyle w:val="Normal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 сентября 2025 г. в 15.00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5T06:29:00Z</dcterms:modified>
  <cp:revision>2</cp:revision>
  <dc:subject/>
  <dc:title>ИНФОРМАЦИОННОЕ  СООБЩЕНИЕ</dc:title>
</cp:coreProperties>
</file>