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ые здания, расположенны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асть, Шарковщинский р-н, Германовичский с/с, д. Гурки, ул. Центральная, д. 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 223/С-7936 (здание специализированное для образования и воспитания (одноэтажное кирпичное здание мастерской УО «Гурковская государственная общеобразовательная базовая школа») – здание мастерской УО «Гурковская государственная общеобразовательная базовая школа») – одноэтажное кирпичное, 1986 г. постройки, общей площадью 181,5 кв.м, фундамент бутобетонный, перекрытие ж/б плиты, крыша совмещенная рулонная, по адресу: </w:t>
            </w:r>
            <w:r>
              <w:rPr>
                <w:rFonts w:cs="Arial" w:ascii="Arial" w:hAnsi="Arial"/>
                <w:sz w:val="24"/>
                <w:szCs w:val="24"/>
              </w:rPr>
              <w:t>Шарковщинский район, Германовичский с/с, д. Гурки, ул. Центральная, 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, корп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 223/С-7819 (здание специализированное для образования и воспитания (здание базовой школы УО «Гурковская государственная общеобразовательная школа») – здание базовой школы УО «Гурковская государственная общеобразовательная школа») с покрытием асфальтобетонным – двухэтажное кирпичное, общей площадью 1054,5 кв.м, фундамент бутобетонный, перекрытия ж/б плиты, крыша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Шарковщинский район, Германовичский с/с, 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урки, ул. Центральная, 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5581306301000040 для обслуживания строений и сооружений УО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урковская государственная общеобразовательная базовая школа</w:t>
            </w:r>
            <w:r>
              <w:rPr>
                <w:rFonts w:cs="Arial" w:ascii="Arial" w:hAnsi="Arial"/>
                <w:sz w:val="24"/>
                <w:szCs w:val="24"/>
              </w:rPr>
              <w:t>», площадью 2,0489 га (земельный участок для размещения объектов образования и воспитания), сроком аренды на 25 лет. Ограничения в использовании земельного участка в связи с его нахождением в водоохранных зонах объектов, в охранных зонах линий электропередачи. Использование: для размещения объектов административного назначения, розничной торговли, общественного питания, рекреационного назначения (домов отдыха, баз отдыха, туристических баз и лагерей), для обработки древесины и производства изделий из дерева, включая мебель, материально-технического снабжения (складов, хранилищ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Две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дел по образованию Шарковщинского районного исполнительного комитета, 211921 Витебская обл., Шарковщинский р-н, г.п. Шарковщина, ул. Комсомольская, 15, тел. 8(02154) 6-16-30,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 недвижимости</w:t>
      </w:r>
      <w:r>
        <w:rPr>
          <w:rFonts w:cs="Arial" w:ascii="Arial" w:hAnsi="Arial"/>
          <w:color w:val="000000"/>
          <w:sz w:val="24"/>
          <w:szCs w:val="24"/>
        </w:rPr>
        <w:t>: возмещение покупателем балансодержателю расходов на оформление документов в течении тридцати календарных дней со дня заключения договора купли-продажи в сумм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 023,16 рубля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7 – 172829,92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я прав на него; получить (в случае  изменения  назначения  недвижимого имущества) в установленном порядке: разрешение райисполкома на проведение проектно-изыскательских работ и разработать проект на строительство (реконструкцию) объекта; в отделе архитектуры и строитель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ю имущества, обратится в райисполком за изменением целевого назначения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35:00Z</dcterms:modified>
  <cp:revision>2</cp:revision>
  <dc:subject/>
  <dc:title>ИНФОРМАЦИОННОЕ  СООБЩЕНИЕ</dc:title>
</cp:coreProperties>
</file>