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6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расположенное по адресу: Витебская обл., Браславский р-н, Видзовский с/с, д. Гирейши, ул. Заречная,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. № 255/С-13502 (здание специализированное для образования и воспитания – здание детского сада) с бетонным подвалом, дощатой верандой – одноэтажное кирпичное, общая площадь 501,7 кв.м, 1964 г. постройки, фундамент бетонный, перекрытие деревянное, крыша асбестоцементный волнистый лис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0881214101000064 для обслуживания здания детского сада Государственного учреждения образования «Гритунская детский сад-начальная школа Браславского района», площадью 0,0987 га, сроком аренды на 99 лет (земельный участок для размещения объектов образования и воспитания). Ограничения в использовании в связи с расположением земельного участка в охранных зонах электрических сетей напряжением до 1000 воль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спользование земельного участка для размещения объектов розничной торговли, общественного питания, гостиничного назначения, бытового обслуживания населения и ин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, для реконструкции под жилое помещ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 по образованию Браславского районного исполнительного комитета, 211969, г. Браслав, ул. Красноармейская, 2, тел. 8(02153) 6-64-3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6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16 составляет 7 898,19 рубля с учетом деномин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обратиться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аукциона либо признания аукциона несостоявшимся за государственной регистрацией земельного участка с  </w:t>
      </w:r>
      <w:r>
        <w:rPr>
          <w:rFonts w:cs="Arial" w:ascii="Arial" w:hAnsi="Arial"/>
          <w:sz w:val="24"/>
          <w:szCs w:val="24"/>
        </w:rPr>
        <w:t xml:space="preserve">кадастровым номером 220881214101000064, </w:t>
      </w:r>
      <w:r>
        <w:rPr>
          <w:rFonts w:cs="Arial" w:ascii="Arial" w:hAnsi="Arial"/>
          <w:color w:val="000000"/>
          <w:sz w:val="24"/>
          <w:szCs w:val="24"/>
        </w:rPr>
        <w:t>прав ограничений (обременений), прав на него в Браславское бюро Полоцкого филиала республиканского унитарного предприятия «Витебское агентство по государственной регистрации и земельному кадастру»; получить разрешительную документацию на реконструкцию объекта; разработать и согласовать в установленном порядке проектную документацию на строительство (реконструкцию) объекта; осуществить строительство объекта (реконструкцию) в сроки, определенные проектной документаци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1.04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1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3-18T11:59:00Z</dcterms:modified>
  <cp:revision>6</cp:revision>
  <dc:subject/>
  <dc:title>ИНФОРМАЦИОННОЕ  СООБЩЕНИЕ</dc:title>
</cp:coreProperties>
</file>