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я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Браславский р-н, Видзовский с/с, д. Гирейши, ул. Школьная, 10, 10/2, 10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4 (здание специализированное для образования и воспитания – здание школы № 1 Государственного учреждения образования «Гритунский детский сад-начальная школа Браславского района») с двумя пристройками, котельной, уборной, площадкой, дорожкой, ограждением, колодцем – кирпичное, 1967 г. постройки, общей площадью 357,6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 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5 (здание специализированное для образования и воспитания – здание мастерской Государственного учреждения образования «Гритунский детский сад-начальная школа Браславского района») с пристройкой, сараем – одноэтажное кирпичное, 1980 г. постройки, общей площадью 59,9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/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 255/С-14006 (здание специализированное для образования и воспитания – здание школы № 2 Государственного учреждения образования «Гритунский детский сад-начальная школа Браславского района») с котельной, ограждением, покрытием – одноэтажное кирпичное, 1978 г. постройки, общей площадью 191,1 кв.м, фундамент бутобетонный, перекрытие деревянное, крыша асбестоцементные волнистые листы, по адресу: </w:t>
            </w:r>
            <w:r>
              <w:rPr>
                <w:rFonts w:cs="Arial" w:ascii="Arial" w:hAnsi="Arial"/>
                <w:sz w:val="24"/>
                <w:szCs w:val="24"/>
              </w:rPr>
              <w:t>д. Гирейши, ул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Школьная,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881214101000063 для размещения объектов образования и воспитания (для обслуживания зданий Государственного учреждения образования «Гритунская детский сад-начальная школа Браславского района»), площадью 1,1956 га, сроком аренды на 99 лет (земельный участок для размещения объектов образования и воспитания)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 с кадастровым номером 220881214101000057 для размещения объектов образования и воспитания (для обслуживания здания школы № 2), площадью 0,1975 га, сроком аренды на 99 лет (земельный участок для размещения объектов образования и воспитания). Ограничение в использовании земельного участка в связи с его расположением в охранных зонах линий электропередачи напряжением до 1000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ых участков для размещения объектов розничной торговли, общественного питания, гостиничного назначения, бытового обслуживания населения и и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реконструкции под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ри базовые велич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Браславского районного исполнительного комитета, 211969, г. Браслав, ул. Красноармейская, 2, тел. 8(02153) 6-64-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 156,84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заключения договора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7 составляет 6 402,95 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1214101000063, </w:t>
      </w:r>
      <w:r>
        <w:rPr>
          <w:rFonts w:cs="Arial" w:ascii="Arial" w:hAnsi="Arial"/>
          <w:color w:val="000000"/>
          <w:sz w:val="24"/>
          <w:szCs w:val="24"/>
        </w:rPr>
        <w:t>прав ограничений (обременений), прав на него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разрешительную документацию на реконструкцию объекта; разработать и согласовать в установленном порядке проектную документацию на строительство (реконструкцию) объекта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8T11:59:00Z</dcterms:modified>
  <cp:revision>5</cp:revision>
  <dc:subject/>
  <dc:title>ИНФОРМАЦИОННОЕ  СООБЩЕНИЕ</dc:title>
</cp:coreProperties>
</file>