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505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КПП, по адресу: Витебская обл., Браславский р-н, Видзовский с/с, аг. Козяны, ул. Партизанская, 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55/С-8199 (здание специализированное для бытового обслуживания населения – комплексно-приёмный пункт) с холодной пристройкой, уборной – </w:t>
            </w:r>
            <w:r>
              <w:rPr>
                <w:rFonts w:cs="Arial" w:ascii="Arial" w:hAnsi="Arial"/>
                <w:sz w:val="24"/>
                <w:szCs w:val="24"/>
              </w:rPr>
              <w:t xml:space="preserve">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щитов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ая площадь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1,4 </w:t>
            </w:r>
            <w:r>
              <w:rPr>
                <w:rFonts w:cs="Arial" w:ascii="Arial" w:hAnsi="Arial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965 г. постройки,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/бетон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рытие дощатое, подшитое ДВП,</w:t>
            </w:r>
            <w:r>
              <w:rPr>
                <w:rFonts w:cs="Arial" w:ascii="Arial" w:hAnsi="Arial"/>
                <w:sz w:val="24"/>
                <w:szCs w:val="24"/>
              </w:rPr>
              <w:t xml:space="preserve">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0881228601000299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676</w:t>
            </w:r>
            <w:r>
              <w:rPr>
                <w:rFonts w:cs="Arial" w:ascii="Arial" w:hAnsi="Arial"/>
                <w:sz w:val="24"/>
                <w:szCs w:val="24"/>
              </w:rPr>
              <w:t xml:space="preserve"> га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служивания здания комплексно-приёмного пункта</w:t>
            </w:r>
            <w:r>
              <w:rPr>
                <w:rFonts w:cs="Arial" w:ascii="Arial" w:hAnsi="Arial"/>
                <w:sz w:val="24"/>
                <w:szCs w:val="24"/>
              </w:rPr>
              <w:t xml:space="preserve">, сроком аренды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размещение объектов бытового обслуживания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граничения в использовании в связи с расположением земельного участка: в охранных зонах электрических сетей напряжением до 1000 В, в водоохранных зонах рек и водоёмов (р. Дисн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объектов розничной торговли, общественного питания, для производства товаров (выполнения работ, оказания услуг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под жилые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производственное предприятие «Браславский районный комбинат бытового обслуживания», 211969, г. Браслав, ул. Октября, 15, тел. 8 (02153) 6-68-0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5 – 1 450,75 рубля с учетом деномин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Видзовским сельски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(обременений) прав на земельный участ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46,03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5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18T11:49:00Z</dcterms:modified>
  <cp:revision>4</cp:revision>
  <dc:subject/>
  <dc:title>ИНФОРМАЦИОННОЕ  СООБЩЕНИЕ</dc:title>
</cp:coreProperties>
</file>