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6.04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административное здание, по адресу: Витебская обл., Полоцкий р-н, г.п. Ветрино, ул. Армейская, 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строение с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в. № 250/С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316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дание административно-хозяйственное – здание административное)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ву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этаж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ирпично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36,8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 1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. постройки,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утобетонны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ерекрытие деревянное, крыша асбестоцементный волнистый лист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кадастровым номером 22385530000200000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ьзования под административное здание (для размещения объектов административного и (или) административно-торгового назначения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246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Ограничения (обременения) прав на земельный участок в связи с его расположени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: в охранных зонах магистральных трубопроводов, в охранных зонах электрических сетей напряжением до 1000 вольт, на природных территориях, подлежащих специальной охране (в водоохраной зоне реки, водоёма) озеро Сердово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ьзование земельного участка для размещения объектов: административного и (или) административно-торгового назначения; образования и (или) воспитания; финансового назначения; розничной торговли; культурно-просветительного и (или) зрелищного назначения; административного и (или) административно-торгового назначения; общественного питания; здравоохранения и (или) предоставления социальных услуг; бытового обслуживания населения; гостиниц, мотелей, кемпингов; физкультурно-оздоровительного и (или) спортивного на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альное унитарное предприятие «Жилищно-коммунальное хозяйство г. Полоцка», Витебская обл., г. Полоцк, ул. Войкова, 8, тел. 8(0214) 46-79-7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sz w:val="24"/>
          <w:szCs w:val="24"/>
        </w:rPr>
        <w:t>управления экономики Полоцкого райисполкома – 8(0214) 46-22-62.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6 апрел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условия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осуществление покупателем деятельности с использованием приобретенного имущества и (или) недвижимого имущества, возведенного после сноса приобретенного имущества, не менее одного года, начиная не позднее 24 месяцев с момента заключения договора купли-продаж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дажи недвижимости:</w:t>
      </w:r>
      <w:r>
        <w:rPr>
          <w:rFonts w:cs="Arial" w:ascii="Arial" w:hAnsi="Arial"/>
          <w:sz w:val="24"/>
          <w:szCs w:val="24"/>
        </w:rPr>
        <w:t xml:space="preserve"> не позднее 10 рабочих дней после утверждения в установленном порядке протокола аукциона (либо электронных торгов) возместить предприятию документально подтвержденные расходы, связанные с подготовкой объекта недвижимости к продаже, </w:t>
      </w:r>
      <w:r>
        <w:rPr>
          <w:rFonts w:cs="Arial" w:ascii="Arial" w:hAnsi="Arial"/>
          <w:b/>
          <w:sz w:val="24"/>
          <w:szCs w:val="24"/>
        </w:rPr>
        <w:t>в размере 545,10 (Пятьсот сорок пять белорусских рублей 10 копеек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Оценочная стоимость недвижимого имущества на 01.01.2024 – 120382,91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 в установленном порядке обратиться в Полоцкий филиал РУП «Витебское агентство по государственной регистрации и земельному кадастру за государственной регистрацией возникновения прав на земельный участок; в случае изменения назначения недвижимого имущества в результате проведения строительно-монтажных работ до их осуществления обратиться в установленном законодательством порядке в Полоцкий районный исполнительный комитет за получением разрешительной документации на строительство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1.04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05:00Z</dcterms:created>
  <dc:creator>Derex</dc:creator>
  <dc:description/>
  <cp:keywords/>
  <dc:language>en-US</dc:language>
  <cp:lastModifiedBy>Ольга Михайловна Жигунова</cp:lastModifiedBy>
  <cp:lastPrinted>2016-12-22T12:09:00Z</cp:lastPrinted>
  <dcterms:modified xsi:type="dcterms:W3CDTF">2025-03-18T11:50:00Z</dcterms:modified>
  <cp:revision>4</cp:revision>
  <dc:subject/>
  <dc:title>ИНФОРМАЦИОННОЕ  СООБЩЕНИЕ</dc:title>
</cp:coreProperties>
</file>