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6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ом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Arial" w:ascii="Arial" w:hAnsi="Arial"/>
          <w:b/>
          <w:i/>
          <w:caps/>
          <w:szCs w:val="24"/>
        </w:rPr>
        <w:t>начальная цена продажи понижена на 80 процентов</w:t>
      </w:r>
    </w:p>
    <w:p>
      <w:pPr>
        <w:pStyle w:val="Normal"/>
        <w:jc w:val="center"/>
        <w:rPr/>
      </w:pPr>
      <w:r>
        <w:rPr/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й клуб, по адресу: Витебская обл., Чашникский р-н, Ольшанский с/с, аг. Почаевичи, ул. Школьная, 2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специализированное культурно-просветительского и (или) зрелищного назначения – клуб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подвалом, покрытие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2,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перекрытие деревянное, крыша асбестоцементные волнистые лис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08 г. постройки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518350780100017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клуба с составной частью (покрытие) (земельный участок для размещения объектов культурно-просветительского и (или) зрелищ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177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Ограничения в использовании в связи расположением земельного участка на природных территориях, подлежащих специальной охране (в водоохранных зонах), в зоне санитарной охраны источников питьевого водоснабжения централизованных систем питьевого водоснабжения, в охранных зонах электрических сетей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можное использование земельного участка: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ля размещения жилой застройки; легкой промьппленности; оптовой торговли, материально-технического и продовольственного снабжения, заготовок и сбыта продукции; финансового назначения; розничной торговли; общественного питания; гостиниц, мотелей, кемпингов; здравоохранения и (или) предоставления социальных услуг; образования и (или) воспитания; научного назначения и (или) научного обслуживания; религиозного (культового)назначения; физкультурно-оздоровительного и (или) спортивного назначения; бытового обслуживания населения; коммунального хозяйства; агроэкотур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17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>Управление по сельскому хозяйству и продовольствию Чашникского района, 211149, Витебская область, г. Чашники, ул. Советская, 44, тел. + 375 2133 3-47-5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6.05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 xml:space="preserve">возместить расходы, связанные с подготовкой объекта недвижимости к продаже </w:t>
      </w:r>
      <w:r>
        <w:rPr>
          <w:rFonts w:cs="Arial" w:ascii="Arial" w:hAnsi="Arial"/>
          <w:b/>
          <w:sz w:val="24"/>
          <w:szCs w:val="24"/>
        </w:rPr>
        <w:t>в сумме 635,63 рубля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договора аренды земельного участка, права аренды на него в территориальную организацию по государственной регистрации недвижимого имущества, прав на него и сделок с ним по месту нахождения земельного участка; при необходимости: получить в установленном законодательством порядке разрешительную документацию на проведение проектных и изыскательских работ, строительства объекта в срок, не превышавший двух лет, с момента государственной регистрации права аренды на земельный участок; осуществить строительство (реконструкцию) объекта в сроки, определенные проектно-сме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3.05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788,99 рублей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4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4-15T06:14:00Z</dcterms:modified>
  <cp:revision>2</cp:revision>
  <dc:subject/>
  <dc:title>ИНФОРМАЦИОННОЕ  СООБЩЕНИЕ</dc:title>
</cp:coreProperties>
</file>