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й навес на 24 сельскохозяйственные машины, по адресу: Витебская обл., Полоцкий р-н, г. Полоцк, пер. Тросницкий 5-й, 11А/7,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11345 (здание специализированное автомобильного транспорта – навес на 24 сельскохозяйственные машины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й пристройкой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4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 блоч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ая,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223850100005002796 для строительства и обслуживания здания специализированного автомобильного тран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автомобильного транспорта)</w:t>
            </w:r>
            <w:r>
              <w:rPr>
                <w:rFonts w:cs="Arial" w:ascii="Arial" w:hAnsi="Arial"/>
                <w:sz w:val="24"/>
                <w:szCs w:val="24"/>
              </w:rPr>
              <w:t>, площадью 0,122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объектов малого бизнеса, бытового обслуживания, с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3279,79 </w:t>
            </w:r>
          </w:p>
          <w:p>
            <w:pPr>
              <w:pStyle w:val="2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т.ч. нед-ть 28172,96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аво – 5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65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Дочернее коммунальное унитарное предприятие «Предприятие котельных и тепловых сетей коммунального унитарного предприятия «Жилищно-коммунальное хозяйство г. Полоцка», 211400, Витебская обл., г. Полоцк, ул. Войкова, д. 6, 8 (0214) 43-81-01, </w:t>
      </w:r>
      <w:hyperlink r:id="rId4">
        <w:r>
          <w:rPr>
            <w:rStyle w:val="InternetLink"/>
          </w:rPr>
          <w:t>info@pkits.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балансодержателю затраты на подготовку документов к продаже </w:t>
      </w:r>
      <w:r>
        <w:rPr>
          <w:rFonts w:cs="Arial" w:ascii="Arial" w:hAnsi="Arial"/>
          <w:b/>
          <w:sz w:val="24"/>
          <w:szCs w:val="24"/>
        </w:rPr>
        <w:t>в сумме 172,90 руб. в течение 10 рабочих дней после утверждения протокола тор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Fonts w:cs="Arial" w:ascii="Arial" w:hAnsi="Arial"/>
        </w:rPr>
        <w:t xml:space="preserve">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pkits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9T14:38:00Z</dcterms:modified>
  <cp:revision>13</cp:revision>
  <dc:subject/>
  <dc:title>ИНФОРМАЦИОННОЕ  СООБЩЕНИЕ</dc:title>
</cp:coreProperties>
</file>