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 xml:space="preserve">а </w:t>
      </w:r>
      <w:r>
        <w:rPr>
          <w:rFonts w:cs="Arial" w:ascii="Arial" w:hAnsi="Arial"/>
          <w:caps/>
          <w:szCs w:val="24"/>
        </w:rPr>
        <w:t>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продажа 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ывше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АП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Витебский р-н, Шапечинский с/с, д. Ляхи, ул. Центральная,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00/С-61837 (здание специализированное здравоохранения и предоставления социальных услуг – бывшее здание фельдшерско-акушерского пункта в д. Ляхи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3,9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2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шиферная.</w:t>
            </w:r>
          </w:p>
          <w:p>
            <w:pPr>
              <w:pStyle w:val="22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Капитальное строение отчуждается по техническом паспорту, составленному по состоянию на 05.11.2006, по фактическому состоянию без проведения проверки технических характеристик. При обращении покупателя в течение двух месяцев с даты заключения договора купли-продажи за проведением проверки технических характеристик этого имущества выявленные расхождения согласно составленной ведомости технических характеристик не признаются самовольным строительством.</w:t>
            </w:r>
          </w:p>
          <w:p>
            <w:pPr>
              <w:pStyle w:val="22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Покупателю за свой счет необходимо будет восстановить (установить) границы земельного участка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289206901000032 для содержания и обслуживания здания специализированного здравоохранения и предоставления социальных услуг (бывшее здание фельдшерского-акушерского пункта в д. Ляхи), площадью 0,0504 га, сроком аренды на 50 лет. Ограничения в использовании земельного участка в связи с его расположением: в водоохранных зонах водных объектов вне прибережных полос. 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 изменения  назначения  недвижимого имущества - капитального строения (бывшего здания фельдшерско-акушерского пункта в д. Ляхи, инв. № 200/С-61837)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жилой застройки (одноквартирного жилого дома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печинский сельский исполнительный комитет, 211347, Витебская обл., Витебский р-н, Шапечинский с/с, аг. Шапечино, ул. Молодёжная, 2в, тел. 8 (0212) 69-90-26, 69-64-8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Витебского райисполкома, 8(0212) 66-34-12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 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одного года, начиная не позднее 12 месяцев с момента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36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, или перевод в жилое помещение без реконструкции, или снос и возведение жилых помещений на месте приобретенного недвижимого имущества для ведения личного подсобного хозяйства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5 – 5633,94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221289206901000032  в республиканское унитарное предприятие «Витебское агентство по государственной регистрации и земельному кадастру»; получить в установленном зако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221289206901000032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3T08:33:00Z</dcterms:modified>
  <cp:revision>5</cp:revision>
  <dc:subject/>
  <dc:title>ИНФОРМАЦИОННОЕ  СООБЩЕНИЕ</dc:title>
</cp:coreProperties>
</file>