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завода ЖБИ и РБ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о адресу: Витебская обл.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иорс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й р-н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. Миоры, ул. Коммунистическая, 47/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11/С-7970 (здание специализированное для производства строительных материалов – завод ЖБИ и РБУ) с двумя пристройками, канализационной сетью, водопроводной сетью, сетью электроснабже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96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0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ые изделия,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3283/10000 доли в праве на 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350100001000292 для содержания и обслуживания производственной базы (земельный участок для размещения объектов иного назначения), площадью 3,1022 га, сроком аренды на 20 лет. Ограничения (обременения) прав на земельный участок в связи с его расположением: в охранных зонах электрических сетей напряжением свыше 1000 вольт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третий пояс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 изменения  назначения  недвижимого имущества - капитального строения, реализуемого на аукционе) под размещение объектов административного назначения, розничной торговли, бытового обслуживания, физкультурно-оздоровительного назначения, для размещения объектов для ремонта и технического обслуживания автомобилей, иной предпринимательской деятельности,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ое предприятие жилищно-коммунального хозяйства Миорского района, 211287, г. Миоры, ул. Вокзальная, 5/1, тел. 8(02152) 5-24-76, 5-24-5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Миорского райисполкома, 8(02152) 5-19-68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июн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5 – 113311,68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е предоставления земельного участ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обратиться с заявлением для регистрации 3283/10000 доли в праве на земельный участок в Миорское бюро Полоцкого филиала республиканского унитарного предприятия «Витебское агентство по государственной регистрации и земельному кадастру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не позднее, чем за три месяца до окончания срока аренды земельного участка совместно с райисполкомом в установленном порядке решить вопрос его дальнейшего использования 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 июн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8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3T11:06:00Z</dcterms:modified>
  <cp:revision>6</cp:revision>
  <dc:subject/>
  <dc:title>ИНФОРМАЦИОННОЕ  СООБЩЕНИЕ</dc:title>
</cp:coreProperties>
</file>