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еиспользуемое недвижимое имущество (школа, склад школьный, овощехранилище)</w:t>
            </w:r>
            <w:r>
              <w:rPr>
                <w:rFonts w:cs="Arial" w:ascii="Arial" w:hAnsi="Arial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о адресу: Витебская обл., Миорский р-н, Заутьевский с/с, аг. Цветино, 26, 26/1, 24/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Характеристика недвижимости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- капитальное строение с инв. № 254/С-12026 (здание специализированное для образования и воспитания – здание школы) с пристройкой – одноэтажное кирпичное, 1965 г. постройки, общей площадью 1007,0 кв.м, фундамент бутобетонный, перекрытие ж/б, крыша рулонные кровельные материалы, по адресу: Миорский район, Заутьевский с/с, аг. Цветино, ул. Титова, 26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- капитальное строение с инв. № 254/С-12027 (здание специализированное складов, торговых баз, баз материально-технического снабжения, хранилищ – склад школьный) – одноэтажное кирпичное, 1958 г. постройки, общей площадью 68,2 кв.м, фундамент бутобетонный, перекрытие ж/б, крыша асбестоцементный волнистый лист, по адресу: Миорский район, Заутьевский с/с, аг. Цветино, ул. Титова, 26/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- капитальное строение с инв. № 254/С-12025 (здание специализированное складов, торговых баз, баз материально-технического снабжения, хранилищ – здание овощехранилища) – одноэтажное кирпичное, 1985 г. постройки, общей площадью 24,3 кв.м, фундамент бутобетонный, перекрытие ж/б, крыша асбестоцементный волнистый лист, по адресу: Миорский район, Заутьевский с/с, аг. Цветино, ул. Титова, 24/1.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Земельный участок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с кадастровым номером 223381721601000099 для обслуживания учреждения образования «Цветинская государственная общеобразовательная средняя школа», площадью 4,7105 га, сроком аренды на 20 лет. Ограничение обременение прав на земельный участок в связи с его расположением в охранных зонах линий электропередачи.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Cs w:val="22"/>
                <w:lang w:val="ru-RU"/>
              </w:rPr>
              <w:t>Земельный участок является неделимым и после продажи капитальных строений доля в праве на земельный участок перейдет к приобретателю капитальных строений.</w:t>
            </w:r>
          </w:p>
          <w:p>
            <w:pPr>
              <w:pStyle w:val="Style14"/>
              <w:widowControl/>
              <w:tabs>
                <w:tab w:val="clear" w:pos="708"/>
                <w:tab w:val="left" w:pos="1022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- капитального строения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для ремонта и технического обслуживания автомобилей, иной</w:t>
              <w:br/>
              <w:t xml:space="preserve">предпринимательской деятельности, объектов усадебной застройки (одноквартирного жилого дома) при условии соблюдения градостроительных норм, природоохранных требований, противопожарных, санитарных строительных и иных норм и правил их разме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Три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Миорского районного исполнительного комитета, 211287, Витебская обл., г. Миоры, ул. Коммунистическая, 8, тел. 8(02152) 5-03-39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онтактный телефон</w:t>
      </w:r>
      <w:r>
        <w:rPr>
          <w:rStyle w:val="FontStyle11"/>
          <w:rFonts w:cs="Arial" w:ascii="Arial" w:hAnsi="Arial"/>
          <w:sz w:val="24"/>
          <w:szCs w:val="24"/>
        </w:rPr>
        <w:t xml:space="preserve"> отдела экономики Миорского райисполкома: 8(02152) 5-19-72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нструкция приобретенного недвижимого имущества под жилые помещения в течение 24 месяцев с момента заключения договора купли-продаж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составляет на 01.01.2023 – 58 006,62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lineRule="auto" w:line="24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ить договор аренды земельного участка с кадастровым номером 223381721601000099 с райисполкомом и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;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титься с заявлением для регистрации земельного участка, прав и ограничений (обременении) на него, договора аренды и за прекращением права постоянного пользования на земельный участок с кадастровым номером 223381721601000099 в Миорское бюро Полоцкого филиала республиканского унитарного предприятия «Витебское агентство по государственной регистрации и земельному кадастру»;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, чем за три месяца до окончания срока аренды земельного участка совместно с райисполком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4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5-14T08:18:00Z</dcterms:modified>
  <cp:revision>5</cp:revision>
  <dc:subject/>
  <dc:title>ИНФОРМАЦИОННОЕ  СООБЩЕНИЕ</dc:title>
</cp:coreProperties>
</file>