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6.12.2024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ом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е недвижимое имущество (школа, котельная, столовая)</w:t>
            </w:r>
            <w:r>
              <w:rPr>
                <w:rFonts w:cs="Arial" w:ascii="Arial" w:hAnsi="Arial"/>
                <w:sz w:val="24"/>
                <w:szCs w:val="24"/>
              </w:rPr>
              <w:t xml:space="preserve">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шенковичски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-н, Бешенковичский с/с, аг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веча, ул. Ш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л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я, 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 2/1, 2/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капитальное строение с инв. № 231/С-10529 (здание специализированное для образования и воспитания – Свечанская средняя школа) со столовой, мастерскими, 2-мя террасами, уборной, выгребной ямой, овощехранилищем, 3-мя крыльцами, благоустройством территории, в т.ч. асфальтобетонным покрытием, ограждением, водопроводной сетью, канализационной сетью, тепловой сетью – одноэтажное кирпичное, 1968 г. постройки, общей площадью 1139,5 кв.м, фундамент бутовый ленточный, перекрытие ж/б плита пустотная, крыша асбестоцементные листы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Бешенковичский 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, Бешенковичский с/с, аг. Свеча, ул. Ш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л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я, 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капитальное строение с инв. №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1/С-10530 (здание специализированное коммунального хозяйства – котельная Свечанской средней школы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дымовой трубой – одноэтажное кирпичное, 1968 г. постройки, общей площадью 181,2 кв.м, фундамент железобетонный, перекрытие деревянное, крыша совмещенная, асбестоцементные листы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Бешенковичский 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, Бешенковичский с/с, аг. Свеча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Ш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ьная, 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1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капитальное строение с инв. №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1/С-10531 (здание специализированное для общественного питания – столовая Свечанской средней школы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 дымовой трубой – одноэтажное деревянное, 1960 г. постройки, общей площадью 65,7 кв.м, фундамент железобетонный, перекрытие деревянное, крыша асбестоцементные листы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Бешенковичский р-н, Бешенковичский с/с, аг. Свеча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ьная, 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2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0581017601000144 для использования под среднюю школу в д. Свеча, площадью 2,4109 га, сроком аренды на 10 лет (земельный участок для размещения объектов образования и (или) воспитания)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граничения (обременения) прав на земельный участок в связи с его расположением: на природных территориях, подлежащих специальной охране (в водоохранной зоне реки, водоема) (р. Свечанка), в охранных зонах электрических сетей напряжением до 1000В и свыше 1000В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е использование для осуществления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ри базовые вел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Hasmediumfontsize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отдел по образованию Бешенковичского районного исполнительного комитета, 211361, Витебская область, г.п.Бешенковичи, ул. Чуклая, д.13А-2, тел./факс:   +375 2131 6-53-32, </w:t>
      </w:r>
      <w:r>
        <w:rPr>
          <w:rFonts w:cs="Arial" w:ascii="Arial" w:hAnsi="Arial"/>
        </w:rPr>
        <w:t xml:space="preserve">е-mail: </w:t>
      </w:r>
      <w:hyperlink r:id="rId4">
        <w:r>
          <w:rPr>
            <w:rStyle w:val="InternetLink"/>
          </w:rPr>
          <w:t>info@beshroo.gov.by</w:t>
        </w:r>
      </w:hyperlink>
      <w:r>
        <w:rPr/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>отдела экономики Бешенковичского райисполкома – 8(02131) 6-40-70.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6 декабря 2024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деятельности - не позднее одного года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в течение тридцати календарных дней отделу по образованию райисполкома расходов, связанных с оформлением документов для отчуждения недвижимого имущества, </w:t>
      </w:r>
      <w:r>
        <w:rPr>
          <w:rFonts w:cs="Arial" w:ascii="Arial" w:hAnsi="Arial"/>
          <w:b/>
          <w:color w:val="000000"/>
          <w:sz w:val="24"/>
          <w:szCs w:val="24"/>
        </w:rPr>
        <w:t>в сумме 3915,73 рубля</w:t>
      </w:r>
      <w:r>
        <w:rPr>
          <w:rFonts w:cs="Arial" w:ascii="Arial" w:hAnsi="Arial"/>
          <w:b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4 – 163496,74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 </w:t>
      </w:r>
      <w:r>
        <w:rPr>
          <w:rFonts w:cs="Arial" w:ascii="Arial" w:hAnsi="Arial"/>
          <w:color w:val="000000"/>
        </w:rPr>
        <w:t xml:space="preserve">не позднее двух рабочих дней после внесения денежных выплат и выполнения условий, указанных в протоколе о результатах аукциона, заключить с Бешенковичским районным исполнительным комитетом, договор аренды земельного участка; осуществить государственную регистрацию права на земельный участок в двухмесячный срок, но не позднее трех месяцев со дня заключения договора аренды.    </w:t>
      </w:r>
    </w:p>
    <w:p>
      <w:pPr>
        <w:pStyle w:val="Normal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1 декабря 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asmediumfontsize">
    <w:name w:val="has-medium-font-siz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info@beshroo.gov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58:00Z</dcterms:created>
  <dc:creator>Derex</dc:creator>
  <dc:description/>
  <cp:keywords/>
  <dc:language>en-US</dc:language>
  <cp:lastModifiedBy>Лукьянов Павел Владимирович</cp:lastModifiedBy>
  <cp:lastPrinted>2016-12-22T12:09:00Z</cp:lastPrinted>
  <dcterms:modified xsi:type="dcterms:W3CDTF">2024-11-04T07:58:00Z</dcterms:modified>
  <cp:revision>2</cp:revision>
  <dc:subject/>
  <dc:title>ИНФОРМАЦИОННОЕ  СООБЩЕНИЕ</dc:title>
</cp:coreProperties>
</file>