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6.12.2024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клуба-конторы, по адресу: Витебская обл., Бешенковичский р-н, Бочейковский с/с, д. Двор Низголово, ул. Центральная, 24В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31/С-7989 (здание специализированное культурно-просветительного и (или) зрелищного назначения – здание клуба-конторы) – двухэтажное кирпичное, общей площадью 994,3 кв.м, 1982 г. постройки, фундамент ж/б, крыша совмещенная рулонна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0581304101000045 сроком аренды на 4 года для обслуживания клуба-конторы, площадью 0,0901 га. Ограничения (обременения) прав в использовании земельного участка в связи с его расположением в водоохраных зонах водных объектов вне прибережных полос, река Улла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– для осуществления предпринимательской деятельности; под реконструкцию здания в жилое помещение (для строительства и обслуживания жилого дома), без предоставления дополнительного земельного участ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ДАВЕЦ: </w:t>
      </w:r>
      <w:r>
        <w:rPr>
          <w:rFonts w:cs="Arial" w:ascii="Arial" w:hAnsi="Arial"/>
          <w:sz w:val="24"/>
          <w:szCs w:val="24"/>
        </w:rPr>
        <w:t>Управление по сельскому хозяйству и продовольствию Бешенковичского районного исполнительного комитета, 211361, Витебская обл., г.п. Бешенковичи, ул. Чуклая, 13, тел. 8(02131) 6-40-8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отдела экономики Бешенковичского райисполкома – 8(02131) 6-40-70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6 декабря 2024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купателем предпринимательской деятельности с использованием приобретенного недвижимого имущества и (или) построенного нового объекта недвижимого имущества (в случае сноса недвижимого имущества), не менее одного года, начиная не позднее 24 месяцев с даты заключения договора купли-продажи, либо не позднее одного года со дня ввода объекта в эксплуатацию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еконструкции приобретенного недвижимого имущества или строительстве нового объекта недвижимого имущества после сноса приобретенного недвижимого имущества покупателю в срок не позднее шести месяцев со дня заключения договора купли-продажи обратиться в отдел архитектуры и строительства, жилищно-коммунального хозяйства Бешенковинского районного исполнительного комитета за получением разрешительной документ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управлению по сельскому хозяйству и продовольствию райисполкома расходов, связанных с оформлением документов для отчуждения недвижимого имущества, </w:t>
      </w:r>
      <w:r>
        <w:rPr>
          <w:rFonts w:cs="Arial" w:ascii="Arial" w:hAnsi="Arial"/>
          <w:b/>
          <w:color w:val="000000"/>
          <w:sz w:val="24"/>
          <w:szCs w:val="24"/>
        </w:rPr>
        <w:t>в сумме 311,52 рубля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3.2023 – 200906,44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 xml:space="preserve">не позднее двух рабочих дней после внесения денежных выплат и выполнения условий, указанных в протоколе о результатах аукциона, заключить с Бешенковичским районным исполнительным комитетом, договор аренды земельного участка; осуществить государственную регистрацию права на земельный участок в двухмесячный срок, но не позднее трех месяцев со дня заключения договора аренды.    </w:t>
      </w:r>
    </w:p>
    <w:p>
      <w:pPr>
        <w:pStyle w:val="Normal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1 дека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04:00Z</dcterms:created>
  <dc:creator>Derex</dc:creator>
  <dc:description/>
  <cp:keywords/>
  <dc:language>en-US</dc:language>
  <cp:lastModifiedBy>Лукьянов Павел Владимирович</cp:lastModifiedBy>
  <cp:lastPrinted>2016-12-22T12:09:00Z</cp:lastPrinted>
  <dcterms:modified xsi:type="dcterms:W3CDTF">2024-11-04T08:04:00Z</dcterms:modified>
  <cp:revision>2</cp:revision>
  <dc:subject/>
  <dc:title>ИНФОРМАЦИОННОЕ  СООБЩЕНИЕ</dc:title>
</cp:coreProperties>
</file>