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6.12.2024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505"/>
        <w:gridCol w:w="1842"/>
        <w:gridCol w:w="1701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ое здание детского сада с оборудованием, расположенное по адресу: Витебская обл., Витебский р-н, Бабиничский с/с, д. Полудетки, ул. Школьная, 3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Характеристика недвижимости: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- капитальное строение с инвентарным № 200/С-65212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(здание специализированное для образования и воспитания – здание детского сада) с подвалом, верандой, ограждением (участок 1, участок 2, участок 3, участок 4, участок 5, участок 6, участок 7), воротами, калиткой, воротами, калиткой, покрытием (участок 1, участок 2), покрытием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одноэтажное кирпичное, общей площадью 588,2 кв.м, 1985 г. постройки, фундамент железобетонный, перекрытие плита железобетонная, крыша лист асбестоцементный;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оборудование: котел КЧ-120т ”Немига“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кадастровым номером 221280611101000012 для содержания и обслуживания учреждения образования «Полудетковский государственный детский сад - начальная школа», площадью 0,3862 га, сроком аренды на 50 лет (земельный участок для размещения объектов образования и воспитания)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зрешить победителю аукциона либо единственному участнику несостоявшегося аукциона в установленном порядке использовать земельный участок (в случае изменения назначения недвижимого имущества - капитального строения с инв. № 200/С-65212 (здание детского сада), реализуемого на аукционе по продаже объекта)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под размещение объектов административного назначения, розничной торговли, бытового обслуживания, физкультурно-оздоровительного назначения, для размещения 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объектов усадебной застройки (одноквартирного, блокированного жилого дома),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объектов жилой застройки (общежития), многоквартирной жилой застройки (мног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62,94 руб., 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цена недвижимости одна базовая величина (40,00 руб.), оборудования </w:t>
            </w:r>
          </w:p>
          <w:p>
            <w:pPr>
              <w:pStyle w:val="Normal"/>
              <w:widowControl w:val="false"/>
              <w:ind w:right="-1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22,94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4,00 руб., 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цена недвижимости одна базовая величина (40,00 руб.), оборудования 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,00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Витебского районного исполнительного комитета, 210001, г. Витебск, ул. Октябрьская, 14, тел. 8 (0212) 66-23-9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 xml:space="preserve">отдела экономики Витебского райисполкома, 8(0212) 66-34-12. 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6 декабря 2024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, не менее одного года, начиная не позднее 12 месяцев с момента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36 месяцев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36 месяцев с момента заключения договора купли-продажи</w:t>
      </w:r>
      <w:r>
        <w:rPr>
          <w:rFonts w:cs="Arial" w:ascii="Arial" w:hAnsi="Arial"/>
          <w:b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1 – 371 752,96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  <w:color w:val="000000"/>
        </w:rPr>
        <w:t xml:space="preserve"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права на земельный участок и за прекращением права постоянного пользования на земельный участок с кадастровым номером </w:t>
      </w:r>
      <w:r>
        <w:rPr>
          <w:rFonts w:cs="Arial" w:ascii="Arial" w:hAnsi="Arial"/>
        </w:rPr>
        <w:t xml:space="preserve">221280611101000012 </w:t>
      </w:r>
      <w:r>
        <w:rPr>
          <w:rFonts w:cs="Arial" w:ascii="Arial" w:hAnsi="Arial"/>
          <w:color w:val="000000"/>
        </w:rPr>
        <w:t xml:space="preserve">в республиканское унитарное предприятие «Витебское агентство по государственной регистрации и земельному кадастру»; получить в установленном законом порядке архитектурно-планировочное задание и технические условия для инженерно- 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(реконструкцию) в срок, не превышающий двух лет, с момента государственной регистрации права на земельный участок с кадастровым номером </w:t>
      </w:r>
      <w:r>
        <w:rPr>
          <w:rFonts w:cs="Arial" w:ascii="Arial" w:hAnsi="Arial"/>
        </w:rPr>
        <w:t>221280611101000012</w:t>
      </w:r>
      <w:r>
        <w:rPr>
          <w:rFonts w:cs="Arial" w:ascii="Arial" w:hAnsi="Arial"/>
          <w:color w:val="000000"/>
        </w:rPr>
        <w:t xml:space="preserve">; при необходимости осуществить строительство (реконструкцию) объекта в сроки, определенные проектно-сметной документацией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.    </w:t>
      </w:r>
    </w:p>
    <w:p>
      <w:pPr>
        <w:pStyle w:val="Normal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1 декабря 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08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4-11-04T12:45:00Z</dcterms:modified>
  <cp:revision>3</cp:revision>
  <dc:subject/>
  <dc:title>ИНФОРМАЦИОННОЕ  СООБЩЕНИЕ</dc:title>
</cp:coreProperties>
</file>