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е здание школы и столовая, по адресу: Витебская обл., Верхнедвинский р-н, Бельковщинский с/с, аг. Голубово, ул. Центральная,12 и 12/1 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51/С-68315 (здание специализированное для образования и (или) воспитания – здание школы) с тремя пристройками, уборной, сараем, покрытием, ограждением – одноэтажное кирпичное, общей площадью 505,9 кв.м, 1963 г. постройки, фундамент бутобетонный, перекрытие ж/б, крыша асбестоцементный волнистый лис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(здание специализированное для общественного питания – столовая) – одноэтажное бревенчатое, облицованное силикатным кирпичом, общей площадью 86,7 кв.м, фундамент бетонный, перекрытие деревянное, крыша асбестоцементные листы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 и сделок с ним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083602301000023 для обслуживания Голубовской базовой школы (земельный участок для размещения объектов образования и воспитания), площадью 1,1711 га, сроком аренды на 50 лет. Ограничения (обременения) прав на земельный участок в связи с его расположением: в водоохранных зонах водных объектов, река Свольна; в прибрежных полосах водных объектов охранных зонах линий электропередачи напряжением до 1000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земельного участка – для размещения объектов административно-бытового, производственного, складского назначения, жилищ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 базовые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Верхнедвинского районного исполнительного комитета, 211631, Витебская обл., Верхнедвинский р-н, г. Верхнедвинск, ул. Кооперативная, 1, тел. 8(02151) 6-31-05, 6-79-30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Верхнедвинского райисполкома – 8(02151) 6-36-85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декабря 2024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 (начало осуществления – не позднее двух лет со дня заключения договора купли-продажи, а в случае проведения капитального ремонта, реконструкции –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двух лет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двух лет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отделу по образованию Верхнедвинского райисполкома документально подтвержденных расходов, связанных с подготовкой объектов недвижимого имущества к продаже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в сумме 899,69 рубля в течение 10 календарных дней </w:t>
      </w:r>
      <w:r>
        <w:rPr>
          <w:rFonts w:cs="Arial" w:ascii="Arial" w:hAnsi="Arial"/>
          <w:color w:val="000000"/>
          <w:sz w:val="24"/>
          <w:szCs w:val="24"/>
        </w:rPr>
        <w:t>со дня утверждения в установленном порядке протокола электронных торгов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4.2024 – 907465,92 рубл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61"/>
        <w:shd w:fill="auto" w:val="clear"/>
        <w:tabs>
          <w:tab w:val="clear" w:pos="708"/>
          <w:tab w:val="left" w:pos="1312" w:leader="none"/>
        </w:tabs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Условия предоставления земельного участка:</w:t>
      </w:r>
    </w:p>
    <w:p>
      <w:pPr>
        <w:pStyle w:val="61"/>
        <w:shd w:fill="auto" w:val="clear"/>
        <w:tabs>
          <w:tab w:val="clear" w:pos="708"/>
          <w:tab w:val="left" w:pos="1319" w:leader="none"/>
        </w:tabs>
        <w:ind w:firstLine="709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в течение 10 рабочих дней после утверждения в установленном порядке протокола о результатах аукциона по продаже объекта или признания аукциона несостоявшимся возместить затраты на организацию и проведение аукциона, в том числе расходы, связанные с изготовлением и предоставлением документации, необходимой для его проведения;</w:t>
      </w:r>
    </w:p>
    <w:p>
      <w:pPr>
        <w:pStyle w:val="61"/>
        <w:shd w:fill="auto" w:val="clear"/>
        <w:tabs>
          <w:tab w:val="clear" w:pos="708"/>
          <w:tab w:val="left" w:pos="1319" w:leader="none"/>
        </w:tabs>
        <w:ind w:firstLine="709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после совершения указанных выше действий и представления организатору аукциона и Верхнедвинскому районному исполнительному комитету копий платежных документов, но не позднее пяти рабочих дней обратиться в Верхнедвинский районный исполнительный комитет за заключением договора купли-продажи на капитальное строение и за заключением договора аренды земельного участка;</w:t>
      </w:r>
    </w:p>
    <w:p>
      <w:pPr>
        <w:pStyle w:val="61"/>
        <w:shd w:fill="auto" w:val="clear"/>
        <w:tabs>
          <w:tab w:val="clear" w:pos="708"/>
          <w:tab w:val="left" w:pos="1319" w:leader="none"/>
        </w:tabs>
        <w:ind w:firstLine="709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возникновения права на земельный участок в Верхнедвинское бюро Полоцкого филиала республиканского унитарного предприятия «Витебское агентство по государственной регистрации и земельному кадастру»;</w:t>
      </w:r>
    </w:p>
    <w:p>
      <w:pPr>
        <w:pStyle w:val="61"/>
        <w:shd w:fill="auto" w:val="clear"/>
        <w:tabs>
          <w:tab w:val="clear" w:pos="708"/>
          <w:tab w:val="left" w:pos="1319" w:leader="none"/>
        </w:tabs>
        <w:ind w:firstLine="709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получить в установленном порядке в отделе архитектуры и строительства, жилищно-коммунального хозяйства Верхнедвинского районного исполнительного комитета условия подготовки архитектурно-планировочного задания и технических условий для инженерно-технического обеспечения объекта строительства (реконструкции), при необходимости получить в установленном порядке разрешение Верхнедвин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о дня получения свидетельства (удостоверения) о государственной регистрации права на земельный участок;</w:t>
      </w:r>
    </w:p>
    <w:p>
      <w:pPr>
        <w:pStyle w:val="61"/>
        <w:shd w:fill="auto" w:val="clear"/>
        <w:tabs>
          <w:tab w:val="clear" w:pos="708"/>
          <w:tab w:val="left" w:pos="1319" w:leader="none"/>
        </w:tabs>
        <w:ind w:firstLine="709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в течение шести месяцев (для юридических лиц, индивидуальных предпринимателей) и одного года (для граждан) со дня утверждения в установленном порядке проектной документации на строительство объекта (реконструкцию) приступить к его строительству} (реконструкции);</w:t>
      </w:r>
    </w:p>
    <w:p>
      <w:pPr>
        <w:pStyle w:val="61"/>
        <w:shd w:fill="auto" w:val="clear"/>
        <w:tabs>
          <w:tab w:val="clear" w:pos="708"/>
          <w:tab w:val="left" w:pos="1319" w:leader="none"/>
        </w:tabs>
        <w:ind w:firstLine="709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осуществить строительство объекта (реконструкцию) в сроки, определенные проектной документацией;</w:t>
      </w:r>
    </w:p>
    <w:p>
      <w:pPr>
        <w:pStyle w:val="61"/>
        <w:shd w:fill="auto" w:val="clear"/>
        <w:tabs>
          <w:tab w:val="clear" w:pos="708"/>
          <w:tab w:val="left" w:pos="1319" w:leader="none"/>
        </w:tabs>
        <w:ind w:firstLine="709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не позднее чем за три месяца до окончания срока аренды земельного участка совместно с Верхнедв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4:00Z</dcterms:created>
  <dc:creator>Derex</dc:creator>
  <dc:description/>
  <cp:keywords/>
  <dc:language>en-US</dc:language>
  <cp:lastModifiedBy>Лукьянов Павел Владимирович</cp:lastModifiedBy>
  <cp:lastPrinted>2024-02-29T11:55:00Z</cp:lastPrinted>
  <dcterms:modified xsi:type="dcterms:W3CDTF">2024-11-04T08:14:00Z</dcterms:modified>
  <cp:revision>2</cp:revision>
  <dc:subject/>
  <dc:title>ИНФОРМАЦИОННОЕ  СООБЩЕНИЕ</dc:title>
</cp:coreProperties>
</file>