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17.04.2025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ов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  <w:lang w:val="en-US"/>
        </w:rPr>
      </w:pPr>
      <w:r>
        <w:rPr>
          <w:rFonts w:cs="Arial" w:ascii="Arial" w:hAnsi="Arial"/>
          <w:b/>
          <w:caps/>
          <w:sz w:val="24"/>
          <w:szCs w:val="24"/>
          <w:lang w:val="en-US"/>
        </w:rPr>
        <w:t>с начальной ценой, равной одной базовой величине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646"/>
        <w:gridCol w:w="1843"/>
        <w:gridCol w:w="1559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используемое имущество, расположенное по 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 xml:space="preserve">адресу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итебская область, Лиозненский район, Яськовщинский с/с, д. Колышки, ул. Лиозненская, 1, 1/1 и ул. Школьная, 2-2 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: 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капитальное строение с инвентарным номером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2/С-78069 (здание специализированное для образования и воспитания – мастерская)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с пристройкой, проезжей частью, пешеходной частью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– одноэта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жное кирпич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1,8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1975 года постройки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фундамент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бетонный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рыша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асбестоцементный волнистый лист, перекрытие деревянное, по адресу: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Лиозненский район, Яськовщинский с/с, д.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олышки, ул. Лиозненская, 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/1;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- капитальное строение с инвентарным номером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2/С-78071</w:t>
            </w:r>
            <w:r>
              <w:rPr>
                <w:rFonts w:cs="Arial" w:ascii="Arial" w:hAnsi="Arial"/>
                <w:sz w:val="24"/>
                <w:szCs w:val="24"/>
              </w:rPr>
              <w:t xml:space="preserve"> (здание специализированное для образования и воспитания – школа)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с тамбуром, котельной, проезжей частью, пешеходной частью, тепловой частью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– одноэта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жное кирпич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497,3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1959 года постройки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фундамент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бетонный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рыша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асбестоцементный волнистый лист, перекрытие деревянное, по адресу: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Лиозненский район, Яськовщинский с/с, д. Колышки, ул. Лиозненская, 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;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- изолированное помещение с инвентарным номером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2/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-95516 (помещение образовательного, воспитательного и научного назначения – изолированное помещение)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, площадью 155,6 кв.м, одноэтажное кирпичное,  по адресу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Лиозненский район, Яськовщинский с/с, д.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олышки, ул. Лиозненская,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-2;</w:t>
            </w:r>
          </w:p>
          <w:p>
            <w:pPr>
              <w:pStyle w:val="21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- оборудование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два котла).</w:t>
            </w:r>
          </w:p>
          <w:p>
            <w:pPr>
              <w:pStyle w:val="21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 xml:space="preserve">Земельный участок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с кадастровым номером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23084102101000018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для размещения объектов образования и воспитания, площадью 1,6397 га, предоставляется в аренду сроком на 50 лет. Ограничения (обременения) прав на земельный участок в связи с его расположением в охранных зонах рек и водоёмов. Использовать земельный участок под агроэкоусадьбу, для оказания услуг, осуществления розничной торговли, осуществления производства (кроме вредных производств), народных художественных ремесел, или для строительства и обслуживания жилого дома и (или) ведения личного подсобного хозяй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ять базовых велич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Одна базовая величин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ПРОДАВЕЦ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Style w:val="FontStyle11"/>
          <w:rFonts w:cs="Arial" w:ascii="Arial" w:hAnsi="Arial"/>
          <w:sz w:val="24"/>
          <w:szCs w:val="24"/>
        </w:rPr>
        <w:t>отдел по образованию Лиозненского районного исполнительного комитета</w:t>
      </w:r>
      <w:r>
        <w:rPr>
          <w:rStyle w:val="FontStyle11"/>
          <w:rFonts w:cs="Arial" w:ascii="Arial" w:hAnsi="Arial"/>
          <w:spacing w:val="-6"/>
          <w:sz w:val="24"/>
          <w:szCs w:val="24"/>
        </w:rPr>
        <w:t>,</w:t>
      </w:r>
      <w:r>
        <w:rPr>
          <w:rFonts w:cs="Arial" w:ascii="Arial" w:hAnsi="Arial"/>
          <w:spacing w:val="-6"/>
          <w:sz w:val="24"/>
          <w:szCs w:val="24"/>
        </w:rPr>
        <w:t xml:space="preserve"> 211220, Витебская обл., г.п. Лиозно, пер. Гагарина, 84, тел. 8(02138) 5-69-97.</w:t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6"/>
          <w:sz w:val="24"/>
          <w:szCs w:val="24"/>
        </w:rPr>
        <w:t>Контакты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spacing w:val="-6"/>
          <w:sz w:val="24"/>
          <w:szCs w:val="24"/>
        </w:rPr>
        <w:t>отдела экономики Лиозненского райисполкома</w:t>
      </w:r>
      <w:r>
        <w:rPr>
          <w:rFonts w:cs="Arial" w:ascii="Arial" w:hAnsi="Arial"/>
          <w:spacing w:val="-6"/>
          <w:sz w:val="24"/>
          <w:szCs w:val="24"/>
        </w:rPr>
        <w:t>, тел. 8(02138) 5-05-01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-mail: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et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utb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17 апреля 2024 г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тчуждение государственного имущества осуществляется с обязательствами покупателя при заключении договора купли-продажи по выполнению одного из условий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существление   покупателем   предпринимательской деятельности с использованием приобретенного недвижимого имущества не менее одного года, начиная не позднее 36 месяцев с момента заключения договора купли-продаж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конструкция приобретенного недвижимого имущества под жилые помещения, или использование приобретенного недвижимого имущества для ведения личного подсобного хозяйства в течение 36 месяцев с момента заключения договора купли-продаж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Условием продажи</w:t>
      </w:r>
      <w:r>
        <w:rPr>
          <w:rFonts w:cs="Arial" w:ascii="Arial" w:hAnsi="Arial"/>
          <w:color w:val="000000"/>
          <w:sz w:val="24"/>
          <w:szCs w:val="24"/>
        </w:rPr>
        <w:t xml:space="preserve">: возмещение покупателем балансодержателю средств, затраченных на оформление документов на объект недвижимости </w:t>
      </w:r>
      <w:r>
        <w:rPr>
          <w:rFonts w:cs="Arial" w:ascii="Arial" w:hAnsi="Arial"/>
          <w:b/>
          <w:color w:val="000000"/>
          <w:sz w:val="24"/>
          <w:szCs w:val="24"/>
        </w:rPr>
        <w:t>в сумме 9 433,71 рубля</w:t>
      </w:r>
      <w:r>
        <w:rPr>
          <w:rFonts w:cs="Arial" w:ascii="Arial" w:hAnsi="Arial"/>
          <w:color w:val="000000"/>
          <w:sz w:val="24"/>
          <w:szCs w:val="24"/>
        </w:rPr>
        <w:t xml:space="preserve"> в течение тридцати календарных дней со дня заключения договора купли-продажи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ценочная стоимость недвижимого имущества на 01.01.2022 – 78 084,79 рубля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Под предпринимательской деятельностью</w:t>
      </w:r>
      <w:r>
        <w:rPr>
          <w:rFonts w:cs="Arial" w:ascii="Arial" w:hAnsi="Arial"/>
          <w:color w:val="000000"/>
          <w:sz w:val="24"/>
          <w:szCs w:val="24"/>
        </w:rPr>
        <w:t xml:space="preserve"> понимается в том числе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. 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ewncpi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2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Условия предоставления земельного участка: </w:t>
      </w:r>
      <w:r>
        <w:rPr>
          <w:rFonts w:cs="Arial" w:ascii="Arial" w:hAnsi="Arial"/>
          <w:color w:val="000000"/>
          <w:sz w:val="24"/>
          <w:szCs w:val="24"/>
        </w:rPr>
        <w:t>заключить с Лиозненским районным исполнительным комитетом договор аренды земельного участка и осуществить в двухмесячный срок со дня подписания договора аренды государственную регистрацию прав, ограничений (обременении) прав на земельный участок; в установленные законодательством сроки получить в отделе архитектуры и строительства Лиозненского районного исполнительного комитета архитектурно-планировочное задание и технические условия на инженерно-техническое обеспечение объекта строительств; разработать и утвердить в установленном законодательством порядке проектно-сметную документацию на строительство объекта; приступить к занятию земельного участка в течение одного года со дня государственной регистрации создания земельного участка и возникновения права на него в соответствии с целью и условиями его предоставления; после получения разрешения на производство строительно-монтажных работ снять на занимаемом земельном участке плодородный слой почвы и использовать его для. нужд, связанных со строительством объекта; приступить к строительству объекта после разработки и утверждения в установленном порядке строительного проекта и получения разрешения на производство строительно-монтажных работ; осуществить строительство объекта в сроки, определенные проектно-сметной документацией.</w:t>
      </w:r>
    </w:p>
    <w:p>
      <w:pPr>
        <w:pStyle w:val="Style14"/>
        <w:tabs>
          <w:tab w:val="clear" w:pos="708"/>
          <w:tab w:val="left" w:pos="1469" w:leader="none"/>
        </w:tabs>
        <w:spacing w:lineRule="auto" w:line="240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                  14 апреля 2025 г.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ами продаж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14">
    <w:name w:val="Основной текст (14)_"/>
    <w:qFormat/>
    <w:rPr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exact" w:line="223"/>
      <w:jc w:val="both"/>
    </w:pPr>
    <w:rPr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et@butb.by" TargetMode="External"/><Relationship Id="rId5" Type="http://schemas.openxmlformats.org/officeDocument/2006/relationships/hyperlink" Target="http://www.et.butb.b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1:57:00Z</dcterms:created>
  <dc:creator>Derex</dc:creator>
  <dc:description/>
  <cp:keywords/>
  <dc:language>en-US</dc:language>
  <cp:lastModifiedBy>Воробьева Татьяна Владимировна</cp:lastModifiedBy>
  <cp:lastPrinted>2016-12-22T12:09:00Z</cp:lastPrinted>
  <dcterms:modified xsi:type="dcterms:W3CDTF">2025-03-24T12:01:00Z</dcterms:modified>
  <cp:revision>4</cp:revision>
  <dc:subject/>
  <dc:title>ИНФОРМАЦИОННОЕ  СООБЩЕНИЕ</dc:title>
</cp:coreProperties>
</file>