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бани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Витебская обл.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иозненский р-н, Велешковичский с/с, аг. Ковали, ул. Молодёжная, 1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67449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дание специализирован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оммунального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ан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73,9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8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 бло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 по деревянным стропила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0705301000082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размещения объектов бытового обслуживания населения (обслуживания здания бани), площадью 0,0332 га, предоставляется в аренду сроком на 50 лет (для размещения объектов бытового обслуживания населения). Ограничения (обременения) прав на земельный участок в связи с его расположением в водоохранных зонах водных объектов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агроэкоусадьбу, для оказания услуг, осуществления розничной торговли, осуществления производства (кроме вредных производств), ремесленнической деятельности или для строительства и обслуживания жилого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унитарное предприятие жилищно-коммунального хозяйства Лиозненского района</w:t>
      </w:r>
      <w:r>
        <w:rPr>
          <w:rFonts w:cs="Arial" w:ascii="Arial" w:hAnsi="Arial"/>
          <w:spacing w:val="-6"/>
          <w:sz w:val="24"/>
          <w:szCs w:val="24"/>
        </w:rPr>
        <w:t>, 211220, Витебская обл., г.п. Лиозно, ул. Садовая, 9А, тел. 8(02138) 5-04-85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а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24 140,83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29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3"/>
          <w:szCs w:val="23"/>
        </w:rPr>
        <w:t>осуществить в двухмесячный срок со дня подписания договора аренды государственную регистрацию права аренды на земельный участок; в установленные законодательством сроки получить в отделе архитектуры и строительства, жилищно-коммунального хозяйства Лиозненского районного исполнительного комитета архитектурно-планировочное задание и технические условия на инженерно-техническое обеспечение объекта строительства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года (шести месяцев) со дня государственной регистрации создания земельного участка и возникновения права на него в соответствии с целью и условиями его предоставления; осуществить строительство объекта в срок, определенный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6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2:08:00Z</dcterms:modified>
  <cp:revision>3</cp:revision>
  <dc:subject/>
  <dc:title>ИНФОРМАЦИОННОЕ  СООБЩЕНИЕ</dc:title>
</cp:coreProperties>
</file>