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Витебский р-н, Яновичский с/с, д. Вальки, ул. Яновичская,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(здание магазина) с пристройкой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5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9901101000061 для строительства и обслуживания здания магазина, площадью 0,0508 га (для размещения объектов розничной торговли), сроком аренды на 50 лет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Покупателю за свой счет необходимо будет восстановить (установить) границы земельного участк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лучае изменения назначения недвижимого имущества - капитального стро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агазина с составной частью)</w:t>
            </w:r>
            <w:r>
              <w:rPr>
                <w:rFonts w:cs="Arial" w:ascii="Arial" w:hAnsi="Arial"/>
                <w:sz w:val="24"/>
                <w:szCs w:val="24"/>
              </w:rPr>
              <w:t xml:space="preserve">, реализуемого на аукционе по продаже объекта)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од размещение объектов административного назначения, розничной торговли, бытового обслуживания, физкультурно-оздоровительного назначения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, для размещения объектов усадебной застройки (одноквартирного жилого дома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овичский сельский исполнительный комитет, 211332, Витебская обл., Витебский р-н, Яновичский с/с, г.п. Яновичи, ул. Унишевского, 3, тел. 8 (0212) 69-37-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Витебского райисполкома, 8(0212) 66-34-12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269,89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4.2022 – 28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9901101000061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9901101000061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4T13:17:00Z</dcterms:modified>
  <cp:revision>3</cp:revision>
  <dc:subject/>
  <dc:title>ИНФОРМАЦИОННОЕ  СООБЩЕНИЕ</dc:title>
</cp:coreProperties>
</file>