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 xml:space="preserve">а </w:t>
      </w:r>
      <w:r>
        <w:rPr>
          <w:rFonts w:cs="Arial" w:ascii="Arial" w:hAnsi="Arial"/>
          <w:caps/>
          <w:szCs w:val="24"/>
        </w:rPr>
        <w:t>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2"/>
          <w:lang w:val="en-US"/>
        </w:rPr>
      </w:pPr>
      <w:r>
        <w:rPr>
          <w:rFonts w:cs="Arial" w:ascii="Arial" w:hAnsi="Arial"/>
          <w:b/>
          <w:i/>
          <w:caps/>
          <w:sz w:val="24"/>
          <w:szCs w:val="22"/>
          <w:lang w:val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Витебский р-н, Яновичский с/с, д. Задетуни, ул. Центральная, 25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. № 200/С-504584 (здание специализированное розничной торговли – здание магазина) с двумя пристройками, уборной, дымовой трубой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9,6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58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1289902601000078 для строительства и обслуживания здания магазина, площадью 0,0930 га (для размещения объектов розничной торговли), сроком аренды на 50 лет.</w:t>
            </w:r>
          </w:p>
          <w:p>
            <w:pPr>
              <w:pStyle w:val="22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Покупателю за свой счет необходимо будет восстановить (установить) границы земельного участка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 случае изменения назначения недвижимого имущества - капитального стро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д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магазина с составной частью)</w:t>
            </w:r>
            <w:r>
              <w:rPr>
                <w:rFonts w:cs="Arial" w:ascii="Arial" w:hAnsi="Arial"/>
                <w:sz w:val="24"/>
                <w:szCs w:val="24"/>
              </w:rPr>
              <w:t xml:space="preserve">, реализуемого на аукционе по продаже объекта)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под размещение объектов административного назначения, розничной торговли, бытового обслуживания, физкультурно-оздоровительного назначения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, для размещения объектов усадебной застройки (одноквартирного жилого дома)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новичский сельский исполнительный комитет, 211332, Витебская обл., Витебский р-н, Яновичский с/с, г.п. Яновичи, ул. Унишевского, 3, тел. 8 (0212) 69-37-3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Витебского райисполкома, 8(0212) 66-34-12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</w:p>
    <w:p>
      <w:pPr>
        <w:pStyle w:val="Normal"/>
        <w:ind w:right="5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одного года, начиная не позднее 12 месяцев с момента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– в сроки, определенные проектно-сметной документацией, но не позднее 36 месяцев с момента заключения договора купли-продажи;</w:t>
      </w:r>
    </w:p>
    <w:p>
      <w:pPr>
        <w:pStyle w:val="Normal"/>
        <w:ind w:right="5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конструкция под жилые помещения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не позднее 36 месяцев с момента заключения договора купли-продажи. </w:t>
      </w:r>
    </w:p>
    <w:p>
      <w:pPr>
        <w:pStyle w:val="Normal"/>
        <w:ind w:right="57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бедителем аукциона (претендентом на покупку)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>в сумме 245,34 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2.2022 – 2731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в установленном порядке обратиться за государственной регистрацией права на земельный участок и за прекращением права постоянного пользования на земельный участок с кадастровым номером 221289902601000078 в республиканское унитарное предприятие «Витебское агентство по государственной регистрации и земельному кадастру»; получить в установленном зако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Витебского районного исполнительного комитета на проведение проектно-изыскательских работ и разработать проект на строительство объекта (реконструкцию) в срок, не превышающий двух лет, с момента государственной регистрации права на земельный участок с кадастровым номером 221289902601000078; при необходимости осуществить строительство (реконструкцию) объекта в сроки, определенные проектно-сме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2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4T13:23:00Z</dcterms:modified>
  <cp:revision>3</cp:revision>
  <dc:subject/>
  <dc:title>ИНФОРМАЦИОННОЕ  СООБЩЕНИЕ</dc:title>
</cp:coreProperties>
</file>