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b w:val="false"/>
          <w:i/>
          <w:caps/>
          <w:szCs w:val="24"/>
          <w:lang w:val="ru-RU"/>
        </w:rPr>
        <w:t>по фактическому состоянию</w:t>
      </w:r>
      <w:r>
        <w:rPr/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Чашникский р-н, Ольшанский с/с, аг. Ольшанка, ул. Центральная,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35/С-6784 (здание административно-хозяйственное – административное здани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7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елезобетонный, перекрытия железобето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На капитальное строение оформлена ведомость технических характеристик, общая площадь по ведомости 426,6 кв.м. Обременение: договор аренды по 31.10.2028, пл. 37,7 кв.м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2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183500602000003 для строительства и обслуживания административного здания (земельный участок для размещения объектов административного и (или) административно-торгового назначения), площадью 0,0425 га.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 использования земельного участка для размещения следующих объектов (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): жилой застройки; легкой промышленност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; образования и (или) воспитания; научного назначения и (или) научного обслуживания;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правление по сельскому хозяйству и продовольствию Чашникского районного исполнительного комитета, 211149, Витебская область, г. Чашники, ул.Советская, 44, тел. + 375 2133 3-47-51(отдел экономики райисполкома тел. 8 (02133) 3-47-5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двенадца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8.2023 – 104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bCs/>
          <w:sz w:val="24"/>
          <w:szCs w:val="24"/>
        </w:rPr>
        <w:t>возмещение победителем аукциона (претендентом на покупку) расходов, связанных с подготовкой и оформлением документов для продажи на аукционе недвижимого имущества, в сумме 1315,44 рубля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bCs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ewncp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70,32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7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3-24T13:38:00Z</dcterms:modified>
  <cp:revision>3</cp:revision>
  <dc:subject/>
  <dc:title>ИНФОРМАЦИОННОЕ  СООБЩЕНИЕ</dc:title>
</cp:coreProperties>
</file>