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788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телятники и асфальтобетонное покрытие, по адресу: Витебская обл., Поставский   р-н, Камайский с/с, 13,14, южнее д. Гуменни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ое строение с инвентарным № 222/С-69520 (здание специализированное животноводства – телятник) – одноэтажно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я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15,6</w:t>
            </w:r>
            <w:r>
              <w:rPr>
                <w:rFonts w:cs="Arial" w:ascii="Arial" w:hAnsi="Arial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68</w:t>
            </w:r>
            <w:r>
              <w:rPr>
                <w:rFonts w:cs="Arial" w:ascii="Arial" w:hAnsi="Arial"/>
                <w:sz w:val="24"/>
                <w:szCs w:val="24"/>
              </w:rPr>
              <w:t xml:space="preserve"> г. постройки, фундамент бетонн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 xml:space="preserve">, перекрыт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я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сбестоцементный волнистый лист, по адресу: Витебская обл., Поставский р-н, Камайский с/с, 14, южнее д. Гуменники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ое строение с инвентарным № 222/С-69519 (здание специализированное животноводства – телятник) – одноэтажно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66,9</w:t>
            </w:r>
            <w:r>
              <w:rPr>
                <w:rFonts w:cs="Arial" w:ascii="Arial" w:hAnsi="Arial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57</w:t>
            </w:r>
            <w:r>
              <w:rPr>
                <w:rFonts w:cs="Arial" w:ascii="Arial" w:hAnsi="Arial"/>
                <w:sz w:val="24"/>
                <w:szCs w:val="24"/>
              </w:rPr>
              <w:t xml:space="preserve"> г. постройки, фундамент бетонн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 xml:space="preserve">, перекрыт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я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сбестоцементный волнистый лист, по адресу: Витебская обл., Поставский р-н, Камайский с/с, 13, южнее д. Гуменники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ое строение с инвентарным № 222/С-69588 (сооружение неустановленного назначения – асфальтобетонное покрытие) – общей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59,80</w:t>
            </w:r>
            <w:r>
              <w:rPr>
                <w:rFonts w:cs="Arial" w:ascii="Arial" w:hAnsi="Arial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 адресу: Витебская обл., Поставский р-н, Камайский с/с, южнее д. Гуменники, асфальтобетонное покрытие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4081800002000090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троительства и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служива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елятников, асфальтобетонного покрытия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8118</w:t>
            </w:r>
            <w:r>
              <w:rPr>
                <w:rFonts w:cs="Arial" w:ascii="Arial" w:hAnsi="Arial"/>
                <w:sz w:val="24"/>
                <w:szCs w:val="24"/>
              </w:rPr>
              <w:t> г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сроком аренды по 29.09.2072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граничения в использовании земельного участка в связи с его расположением в придорожной полосе (контролируемой зоне) автомобильной дороги, в охранных зонах электрических сетей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можное использование земельного участк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по сельскому хозяйству и продовольствию Поставского районного исполнительного комитета, 211875 Витебская обл., Поставский р-н, г. Поставы, пл. Ленина, 25, тел. 8(02155) 3 17 5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  <w:sz w:val="24"/>
          <w:szCs w:val="24"/>
        </w:rPr>
        <w:t>тел. 8(02155) 3 13 6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ое условие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 возместить расходы на оформление документов на недвижимое имущество в сумме </w:t>
      </w:r>
      <w:r>
        <w:rPr>
          <w:rFonts w:cs="Arial" w:ascii="Arial" w:hAnsi="Arial"/>
          <w:b/>
          <w:sz w:val="24"/>
          <w:szCs w:val="24"/>
        </w:rPr>
        <w:t>5357,94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составляет на 01.06.2022 – 210 0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sz w:val="24"/>
          <w:szCs w:val="24"/>
        </w:rPr>
        <w:t xml:space="preserve"> в течение двух месяцев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(далее - Поставский райисполком)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6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5-16T08:47:00Z</dcterms:modified>
  <cp:revision>3</cp:revision>
  <dc:subject/>
  <dc:title>ИНФОРМАЦИОННОЕ  СООБЩЕНИЕ</dc:title>
</cp:coreProperties>
</file>