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КПП, по адресу: Витебская обл., Миорский р-н, Повятский с/с, аг. Идолта, ул. Молодёжная,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специализированное для бытового обслуживания – здание КП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ристройкой – одноэтажное бревенчат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90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1 г. постройки, фундамент бутобетонный, крыша асбестоцементный волнистый лист, перекрытие деревянное.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ъект не зарегистрирован в Едином регистре недвижимого имущества, прав на него и сделок с ним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383908101000123 для строительства и обслуживания капитального строения – здания КПП, площадью 0,0243 га, сроком аренды на 25 лет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ничения (обременения) прав на земельный участок в связи с его расположением: на природных территориях, подлежащих специальной охране (в водоохранной зоне реки, водоема (оз. Идолта) площадь 0,0243 га; в охранных зонах электрических сетей напряжением до 1000 вольт, площадь 0,0007 га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использовать земельный участок для размещения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для ремонта и технического обслуживания автомобилей, иной предпринимательской деятельности, объектов усадебной застройки (одноквартирного жилого дома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Производственное унитарное предприятие коммунальной собственности ”Миорский“ Миорского района</w:t>
      </w:r>
      <w:r>
        <w:rPr>
          <w:rFonts w:cs="Arial" w:ascii="Arial" w:hAnsi="Arial"/>
        </w:rPr>
        <w:t>, Витебская обл., Миорский р-н, Повятский с/с, аг. Идолта,</w:t>
      </w:r>
      <w:r>
        <w:rPr>
          <w:rFonts w:cs="Arial" w:ascii="Arial" w:hAnsi="Arial"/>
          <w:b/>
          <w:bCs/>
        </w:rPr>
        <w:t xml:space="preserve"> 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>отдела экономики Миорского райисполкома 8(02152)5 19 6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 –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);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перевод в жилое помещение без реконструкции, или снос и возведение жилых помещений на месте приобретенного недвижимого имущества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покупателем расходов на оформление документов в течение тридцати календарных дней со дня заключения договора купли-продажи </w:t>
      </w:r>
      <w:r>
        <w:rPr>
          <w:rFonts w:cs="Arial" w:ascii="Arial" w:hAnsi="Arial"/>
          <w:bCs/>
          <w:color w:val="000000"/>
          <w:sz w:val="24"/>
          <w:szCs w:val="24"/>
        </w:rPr>
        <w:t>в сумм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189,10 рубля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1.2023 – 37 219,00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принятия решения обратиться с заявлением для регистрации земельного участка в организацию по государственной регистрации недвижимого имущества, прав на него и сделок с ним; в установленном порядке получить разрешительную документацию (архитектурно-планировочное задание, технические условия, решение райисполкома на проведение проектно-изыскательских работ по строительству (реконструкции) объекта); осуществить строительство объекта в срок, определенный проектной документацией, согласованной в установленном законодательством порядке с райисполкомом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ходы</w:t>
      </w:r>
      <w:r>
        <w:rPr>
          <w:rFonts w:cs="Arial" w:ascii="Arial" w:hAnsi="Arial"/>
          <w:color w:val="000000"/>
          <w:sz w:val="24"/>
          <w:szCs w:val="24"/>
        </w:rPr>
        <w:t xml:space="preserve">, связанные с формированием земельных участков и государственной регистрацией в отношении этих участков, составляют </w:t>
      </w:r>
      <w:r>
        <w:rPr>
          <w:rFonts w:cs="Arial" w:ascii="Arial" w:hAnsi="Arial"/>
          <w:b/>
          <w:bCs/>
          <w:color w:val="000000"/>
          <w:sz w:val="24"/>
          <w:szCs w:val="24"/>
        </w:rPr>
        <w:t>561,58 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0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5-16T07:39:00Z</dcterms:modified>
  <cp:revision>3</cp:revision>
  <dc:subject/>
  <dc:title>ИНФОРМАЦИОННОЕ  СООБЩЕНИЕ</dc:title>
</cp:coreProperties>
</file>