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бывшей школ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Чашникский р-н, Лукомльский с/с, д. Стражевичи, ул. Центральная, 2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омером 235/С-6077 (здание специализированное для образования и воспитания – базовая школа) с подвалом – двухэтажное ж/б, общей площадью 1824,5 кв.м, 1988 г. постройки, фундамент блоки ж/б, перекрытия плита железобетонная сплошная, крыша рулонные кровельные материалы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капитальное строение с инвентарны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омером 235/С-6864 (сооружение специализированное энергетики – сеть электроснабжения) – протяженность 109,4 м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капитальное строение с инвентарны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омером 235/С-6863 (сооружение специализированное водохозяйственного назначения – канализационная сеть) с пятью колодцами – протяженность 181,5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ору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(асфальтобетонное покрытие),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 и сделок с ним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5183012101000090 для использования под базовую школу, площадью 1,2337 га, сроком аренды на 20 лет. Ограничения в использовании земельного участка в связи с его расположением охранных зонах линий электропередачи. Возможность использования земельного участка для размещения материально-технического снабжения (складов, хранилищ); административного назначения; розничной торговли; гостиничного назначения; общественного питания; религиозного культового назначения; бытового обслуживания населения; многоквартир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укомльский сельский исполнительный комитет, 211161 Витебская обл., Чашникский р-н, Лукомльский с/с, аг. Лукомль, ул. Максима Горького, 9, тел. 8(02133) 3-41-45, </w:t>
      </w:r>
      <w:r>
        <w:rPr>
          <w:rFonts w:cs="Arial" w:ascii="Arial" w:hAnsi="Arial"/>
          <w:b/>
          <w:sz w:val="24"/>
          <w:szCs w:val="24"/>
        </w:rPr>
        <w:t xml:space="preserve">телефон </w:t>
      </w:r>
      <w:r>
        <w:rPr>
          <w:rFonts w:cs="Arial" w:ascii="Arial" w:hAnsi="Arial"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предпринимательской деятельности (в том числе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) с использованием приобретенного имущества и (или) построенного после его сноса, в течение одного года, но не позднее двух лет со дня заключения договора купли-продажи;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покупателем реконструкции приобретенного имущества под жилые помещения или использование приобретенного имущества для ведения личного подсобного хозяйства в течение двух лет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sz w:val="24"/>
          <w:szCs w:val="24"/>
        </w:rPr>
        <w:t xml:space="preserve">в сумме 1795,86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367 98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аукциона либо признания аукциона несостоявшимся в установленном порядке обратиться за государственной регистрацией прекращения права постоянного пользования на земельный участок, государственной регистрацией договора аренды земельного участка, права аренды на него в Чашникское бюро Лепельского филиала республиканского унитарного предприятия «Витебское агентство по государственной регистрации и земельному кадастру»; при необходимости: получить в установленном законодательством порядке разрешительную документацию на проведение проектных и 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аренды на земельный участок: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5-16T08:07:00Z</dcterms:modified>
  <cp:revision>3</cp:revision>
  <dc:subject/>
  <dc:title>ИНФОРМАЦИОННОЕ  СООБЩЕНИЕ</dc:title>
</cp:coreProperties>
</file>