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клада, по адресу: Витебская обл., Поставский р-н, Лынтупский с/с, д. Новоселки-2, ул. Молодежная, 36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4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22/С-69211 (здание специализированное иного назначения – склад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2,1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81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5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50100002000966 для строительства и обслуживания капитального строения (склад) (для размещения объектов иного назначения), площадью 0,0107 га. Ограничения (обременения) прав на земельный участок в связи с его расположением в охранных зонах электрических сетей напряжением свыше 1000 В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74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49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 w:val="24"/>
          <w:szCs w:val="24"/>
        </w:rPr>
        <w:t>Управление по сельскому хозяйству и продовольствию Поставского районного исполнительного комитета, 211875 Витебская обл., Поставский р-н, г. Поставы, пл. Ленина, 25, тел. 8(02155) 3 17 5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  <w:sz w:val="24"/>
          <w:szCs w:val="24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июня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 xml:space="preserve">в сумме 562,05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69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; осуществить строительство объекта (реконструкцию) в сроки, определенные проектной документаци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2 июн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363,36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2:00Z</dcterms:created>
  <dc:creator>Derex</dc:creator>
  <dc:description/>
  <cp:keywords/>
  <dc:language>en-US</dc:language>
  <cp:lastModifiedBy>Воробьева Татьяна Владимировна</cp:lastModifiedBy>
  <cp:lastPrinted>2024-08-13T15:00:00Z</cp:lastPrinted>
  <dcterms:modified xsi:type="dcterms:W3CDTF">2025-05-16T08:22:00Z</dcterms:modified>
  <cp:revision>3</cp:revision>
  <dc:subject/>
  <dc:title>ИНФОРМАЦИОННОЕ  СООБЩЕНИЕ</dc:title>
</cp:coreProperties>
</file>