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7.07.2025</w:t>
      </w:r>
    </w:p>
    <w:p>
      <w:pPr>
        <w:pStyle w:val="Normal"/>
        <w:jc w:val="center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  <w:t>ИЗВЕЩЕНИЕ Об электронных торгах ПО ПРОДАЖЕ ОБЪЕКТа Государственной СОБСТВЕННОСТИ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363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недвижимое имущество бывшей школы, по адресу: Витебская обл., Верхнедвинский р-н, Освейский с/с, аг. Освея, ул. Советская, 8/1, 8/2, 8/3, 8/4, 15, 16, 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</w:p>
          <w:p>
            <w:pPr>
              <w:pStyle w:val="21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 инвентарн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51/С-72251 (здание специализированное для образования и (или) воспитания – здание школы) с пристройк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трехэтажное кирпичное, обще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 335,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 кв.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961 года постройки, фундамент железобетонный, перекрытия плита железобетонная, крыша (кровля) асбестоцементный волнистый лист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 адресу: Витебская обл., Верхнедвинский р-н, Освейский с/с, г.п. Освея, ул. Советская, 8/1.</w:t>
            </w:r>
          </w:p>
          <w:p>
            <w:pPr>
              <w:pStyle w:val="21"/>
              <w:spacing w:lineRule="atLeas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Обременение: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часть здания школы площадью 35,50 кв.м сдана в аренду сроком по 31.08.2025;</w:t>
            </w:r>
          </w:p>
          <w:p>
            <w:pPr>
              <w:pStyle w:val="21"/>
              <w:spacing w:lineRule="atLeas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  <w:t>ОБЪЕКТЫ НЕ ЗАРЕГИСТРИРОВАНЫ В ЕДИНОМ ГОСУДАРСТВЕННОМ РЕГИСТРЕ НЕДВИЖИМОГО ИМУЩЕСТВА, ПРАВ НА НЕГО И СДЕЛОК С НИМ:</w:t>
            </w:r>
          </w:p>
          <w:p>
            <w:pPr>
              <w:pStyle w:val="21"/>
              <w:spacing w:lineRule="atLeas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(здание многофункциональное – здание спального корпуса) с двумя пристройками – одно-трехэтажное кирпичное, общей площадью 1 992,3 кв.м, 1947 года постройки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фундамент железобетонный, перекрытия дерево, плита железобетонная, крыша (кровля) асбестоцементный волнистый лист, по адресу: </w:t>
            </w:r>
            <w:bookmarkStart w:id="0" w:name="_Hlk200027016"/>
            <w:r>
              <w:rPr>
                <w:rFonts w:cs="Arial" w:ascii="Arial" w:hAnsi="Arial"/>
                <w:sz w:val="24"/>
                <w:szCs w:val="24"/>
                <w:lang w:val="ru-RU"/>
              </w:rPr>
              <w:t>Витебская обл., Верхнедвинский р-н, Освейский с/с, г.п. Освея, ул. Советская, 8/2</w:t>
            </w:r>
            <w:bookmarkEnd w:id="0"/>
            <w:r>
              <w:rPr>
                <w:rFonts w:cs="Arial" w:ascii="Arial" w:hAnsi="Arial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spacing w:lineRule="atLeas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(здание специализированное складов, торговых баз, материально-технического снабжения, хранилищ – вещевой склад) – одноэтажное из блоков стеновых, общей площадью 140,40 кв.м, 1988 года постройки, фундамент бутобетонный, перекрытия деревянные изделия, крыша (кровля) асбестоцементный волнистый лист, по адресу: Витебская обл., Верхнедвинский р-н, Освейский с/с, г.п. Освея, ул. Советская, 8/3;</w:t>
            </w:r>
          </w:p>
          <w:p>
            <w:pPr>
              <w:pStyle w:val="21"/>
              <w:spacing w:lineRule="atLeast" w:line="24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(здание специализированное транспорта – гараж для легковой машины) - одноэтажное из блоков стеновых, общей площадью 18,60 кв.м, 1987 года постройки, фундамент бутобетонный, крыша (кровля) асбестоцементный волнистый лист, по адресу: Витебская обл., Верхнедвинский р-н, Освейский с/с, г.п. Освея, ул. Советская, 8/4;</w:t>
            </w:r>
          </w:p>
          <w:p>
            <w:pPr>
              <w:pStyle w:val="21"/>
              <w:spacing w:lineRule="atLeas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(сооружение специализированное трубопроводного транспорта – наружные сети теплоснабжения) – протяженность 165,80 м, 1961 год постройки, по адресу: Витебская обл., Верхнедвинский р-н, Освейский с/с, гп Освея, 15, тепловая сеть;</w:t>
            </w:r>
          </w:p>
          <w:p>
            <w:pPr>
              <w:pStyle w:val="21"/>
              <w:spacing w:lineRule="atLeast" w:line="24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(сооружение специализированное коммунального хозяйства – наружные сети водоотведения) – протяженность 205,40 м, 1961 год постройки, по адресу: Витебская обл., Верхнедвинский р-н, Освейский с/с, гп Освея, 17, канализационная сеть;</w:t>
            </w:r>
          </w:p>
          <w:p>
            <w:pPr>
              <w:pStyle w:val="21"/>
              <w:spacing w:lineRule="atLeast" w:line="24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(сооружение специализированное водохозяйственного назначения – наружные сети водоснабжения) – протяженность 177,20 м, 1961 год постройки, по адресу: Витебская обл., Верхнедвинский р-н, Освейский с/с, гп Освея, 16, водопроводная сеть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е участк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 кадастровым номером 22108549040100080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здания школы (для размещения объектов образования и (или) воспита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824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Ограничения (обременения) прав на земельный участок в связи с его располож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 природных территориях, подлежащих специальной охране (в водоохранных зонах рек и водоемов), озеро Освейское, в охранных зонах электрических сетей напряжением до 1000 В;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 кадастровым номером 22108549040100081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тепловой сети (для размещения объектов коммунального хозяйства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0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Ограничения (обременения) прав на земельный участок в связи с его располож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 природных территориях, подлежащих специальной охране (в водоохранных зонах).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Определить победителю аукциона либо единственному участнику несостоявшегося аукциона возможность использования земельного участка для размещения объектов образования и (или) восп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5 236,62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13 047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РОДАВЕЦ: </w:t>
      </w:r>
      <w:r>
        <w:rPr>
          <w:rFonts w:cs="Arial" w:ascii="Arial" w:hAnsi="Arial"/>
          <w:sz w:val="24"/>
          <w:szCs w:val="24"/>
        </w:rPr>
        <w:t xml:space="preserve">Отдел по образованию Верхнедвинского районного исполнительного комитета, </w:t>
      </w:r>
      <w:r>
        <w:rPr>
          <w:rFonts w:cs="Arial" w:ascii="Arial" w:hAnsi="Arial"/>
          <w:color w:val="343434"/>
          <w:sz w:val="24"/>
          <w:szCs w:val="24"/>
          <w:shd w:fill="FFFFFF" w:val="clear"/>
          <w:lang w:val="en-US"/>
        </w:rPr>
        <w:t>211631 Витебская обл., Верхнедвинский р-н, г. Верхнедвинск, ул. Кооперативная, 1</w:t>
      </w:r>
      <w:r>
        <w:rPr>
          <w:rFonts w:cs="Arial" w:ascii="Arial" w:hAnsi="Arial"/>
          <w:color w:val="343434"/>
          <w:sz w:val="24"/>
          <w:szCs w:val="24"/>
          <w:shd w:fill="FFFFFF" w:val="clear"/>
        </w:rPr>
        <w:t xml:space="preserve">, </w:t>
      </w:r>
      <w:r>
        <w:rPr>
          <w:rStyle w:val="Ezkurwreuab5ozgtqnkl"/>
          <w:rFonts w:cs="Arial" w:ascii="Arial" w:hAnsi="Arial"/>
          <w:color w:val="4F4F4F"/>
          <w:sz w:val="24"/>
          <w:szCs w:val="24"/>
          <w:shd w:fill="FFFFFF" w:val="clear"/>
        </w:rPr>
        <w:t xml:space="preserve">тел. </w:t>
      </w:r>
      <w:r>
        <w:rPr>
          <w:rFonts w:cs="Arial" w:ascii="Arial" w:hAnsi="Arial"/>
          <w:color w:val="4F4F4F"/>
          <w:sz w:val="24"/>
          <w:szCs w:val="24"/>
          <w:shd w:fill="FFFFFF" w:val="clear"/>
        </w:rPr>
        <w:t>8 02151 6 25 79</w:t>
      </w:r>
      <w:r>
        <w:rPr>
          <w:rFonts w:cs="Arial" w:ascii="Arial" w:hAnsi="Arial"/>
          <w:sz w:val="24"/>
          <w:szCs w:val="24"/>
        </w:rPr>
        <w:t>, номер отдела экономики райисполкома 8 02151 6 36 8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7.07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е продажи недвижимости: </w:t>
      </w:r>
      <w:r>
        <w:rPr>
          <w:rFonts w:cs="Arial" w:ascii="Arial" w:hAnsi="Arial"/>
          <w:sz w:val="24"/>
          <w:szCs w:val="24"/>
        </w:rPr>
        <w:t>победителю аукциона (единственному участнику несостоявшегося аукциона) в течение 30 календарных дней со дня заключения договора купли-продажи возместить отделу по образованию Верхнедвинского районного исполнительного комитета документально подтверждённые расходы, связанные с подготовкой объектов недвижимого имущества к продаже, в размере 13 734,21 рублей.</w:t>
      </w:r>
    </w:p>
    <w:p>
      <w:pPr>
        <w:pStyle w:val="81"/>
        <w:tabs>
          <w:tab w:val="clear" w:pos="708"/>
          <w:tab w:val="left" w:pos="150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81"/>
        <w:tabs>
          <w:tab w:val="clear" w:pos="708"/>
          <w:tab w:val="left" w:pos="150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  <w:r>
        <w:rPr>
          <w:rStyle w:val="8"/>
          <w:rFonts w:cs="Arial" w:ascii="Arial" w:hAnsi="Arial"/>
          <w:sz w:val="24"/>
          <w:szCs w:val="24"/>
        </w:rPr>
        <w:t xml:space="preserve"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в установленном порядке обратиться за государственной регистрацией возникновения права на земельный участок в Верхнедвинское бюро Полоцкого филиала республиканского унитарного предприятия ”Витебское агентство по государственной регистрации и земельному кадастру“; получить в установленном порядке в отделе архитектуры и строительства, жилищно-коммунального хозяйства Верхнедвинского районного исполнительного комитета условия подготовки архитектурно-планировочного задания и технических условий для инженерно-технического обеспечения объекта строительства (реконструкции), при необходимости получить в установленном порядке разрешение Верхнедвинского районного исполнительного комитета на проведение проектно-изыскательских работ и разработать проект на строительство объекта в срок, не превышающий двух лет, с момента государственной регистрации права аренды на земельный участок; осуществить строительство  объекта (реконструкцию) в срок, не превышающий двух лет, со дня получения свидетельства (удостоверения) о государственной регистрации права на земельный участок; в течение шести месяцев (для юридических лиц, индивидуальных предпринимателей) и одного года  (для граждан) со дня утверждения в установленном порядке проектной документации на строительство объекта (реконструкцию) приступить к его строительству (реконструкции); осуществить строительство объекта (реконструкцию) в сроки, определенные проектной документацией; не позднее чем за три месяца до окончания срока аренды земельного участка совместно с Верхнедвинским районным исполнительным комитетом в установленном порядке решить вопрос его дальнейшего использования.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4.07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autoSpaceDE w:val="false"/>
        <w:jc w:val="both"/>
        <w:rPr>
          <w:rStyle w:val="FontStyle1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sz w:val="24"/>
          <w:szCs w:val="24"/>
        </w:rPr>
        <w:t>1 923,62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character" w:styleId="8">
    <w:name w:val="Основной текст (8)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40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6-13T07:01:00Z</dcterms:modified>
  <cp:revision>15</cp:revision>
  <dc:subject/>
  <dc:title>ИНФОРМАЦИОННОЕ  СООБЩЕНИЕ</dc:title>
</cp:coreProperties>
</file>