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930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ый клуб,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Чашникский р-н, Ольшанский с/с, аг. Почаевичи, ул. Школьная, 2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здание специализированное культурно-просветительского и (или) зрелищного назначения – клу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подвалом, покрытие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2,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бетонный, перекрытие деревянное, крыша асбестоцементные волнистые листы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08 г. постройки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518350780100017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клуба с составной частью (покрытие) (земельный участок для размещения объектов культурно-просветительского и (или) зрелищ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77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Ограничения в использовании в связи расположением земельного участка на природных территориях, подлежащих специальной охране (в водоохранных зонах), в зоне санитарной охраны источников питьевого водоснабжения централизованных систем питьевого водоснабжения, в охранных зонах электрических сетей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Возможное использование земельного участка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для размещения жилой застройки; легкой промьппленности; оптовой торговли, материально-технического и продовольственного снабжения, заготовок и сбыта продукции; финансового назначения; розничной торговли; общественного питания; гостиниц, мотелей, кемпингов; здравоохранения и (или) предоставления социальных услуг; образования и (или) воспитания; научного назначения и (или) научного обслуживания; религиозного (культового)назначения; физкультурно-оздоровительного и (или) спортивного назначения; бытового обслуживания населения; коммунального хозяйства; агроэкотур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</w:t>
      </w:r>
      <w:bookmarkStart w:id="0" w:name="_Hlk196393040"/>
      <w:r>
        <w:rPr>
          <w:rFonts w:cs="Arial" w:ascii="Arial" w:hAnsi="Arial"/>
          <w:color w:val="000000"/>
          <w:sz w:val="24"/>
          <w:szCs w:val="24"/>
        </w:rPr>
        <w:t>«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по сельскому хозяйству и продовольствию Чашникского районного исполнительного комитета, 211149, Витебская область, г. Чашники, ул. Советская, 44, тел. + 375 2133 3-47-51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июля 2025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деятельности – не позднее двенадцати месяцев со дня заключения договора купли-продажи, а в случае проведения строительно-монтажных работ по его реконструкции  и (или) возведению нового объекта после сноса приобретенного недвижимого имущества –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конструкция приобретенного недвижимого имущества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 (начало осуществления ведения личного подсобного хозяйства – не позднее одного года с момента заключения договора купли-продажи)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: расходы, связанные с подготовкой и оформлением документов для продажи на аукционе недвижимого имущества в сумме 635,63 белорусских рублей, подлежат возмещению победителем аукциона (единственным участником несостоявшегося аукциона) в доход бюджета Чашникского района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Оценочная стоимость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недвижимого имущества на 01.12.2022 составляет 29 400,00 рубля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договора аренды земельного участка, права аренды на него в территориальную организацию по государственной регистрации недвижимого имущества, прав на него и сделок с ним по месту нахождения земельного участка; при необходимости: получить в установленном законодательством порядке разрешительную документацию на проведение проектных и изыскательских работ, строительства объекта в срок, не превышавший двух лет, с момента государственной регистрации права аренды на земельный участок; осуществить строительство (реконструкцию) объекта в сроки, определенные проектно-сметной документаци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4.07.2025 г. в 15.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788,99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oint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19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12T12:39:00Z</dcterms:modified>
  <cp:revision>5</cp:revision>
  <dc:subject/>
  <dc:title>ИНФОРМАЦИОННОЕ  СООБЩЕНИЕ</dc:title>
</cp:coreProperties>
</file>