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9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Городокский р-н, Первомайский с/с, аг. Вархи, ул. Ленинградская, 6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01/С-1247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щественного питания – столовая ГУО «Варховская детский сад – начальная школа») с подвалом и дорожкой – одноэтажное 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0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3 г. постройки, фундамент бутобетон, перекрытие ж/б плита, крыша 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7402601000087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общественного 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0708 га, сроком аренды на 5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я (обременения) прав на земельный участок в связи с его расположением: в водоохранных зонах водных объектов вне прибережных полос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производство готовых текстильных изделий, кроме одежды, производство прочих текстильных изделий, не включенных в другие группировки, производство спецодежды, производство верхней одежды, производство нательного белья, производство прочей одежды и аксессуаров, производство изделий из натурального и искусственного меха, розничная торговля в неспециализированных магазинах, розничная торговля фармацевтическими и медицинскими товарами, косметическими и парфюмерными товарами, прочая розничная торговля в специализированных магазинах, ремонт бытовых изделий и предметов личного пользования, прокат прочих бытовых изделий и предметов личного пользования, хранение и складирование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Style w:val="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2.2025 составляет– 55 007,9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Style w:val="Style11"/>
          <w:rFonts w:cs="Arial" w:ascii="Arial" w:hAnsi="Arial"/>
          <w:sz w:val="24"/>
          <w:szCs w:val="24"/>
        </w:rPr>
        <w:t>возмещение покупателем расходов на оформление документов на недвижимое имущество в сумме 292,80 рубля в течение тридцати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Style w:val="FontStyle11"/>
          <w:rFonts w:cs="Arial" w:ascii="Arial" w:hAnsi="Arial"/>
          <w:sz w:val="24"/>
          <w:szCs w:val="24"/>
        </w:rPr>
        <w:t xml:space="preserve">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7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8-18T07:23:00Z</dcterms:modified>
  <cp:revision>3</cp:revision>
  <dc:subject/>
  <dc:title>ИНФОРМАЦИОННОЕ  СООБЩЕНИЕ</dc:title>
</cp:coreProperties>
</file>