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7.09.2025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е объекты Долгопольского детского сада – средней школы, по адресу: Витебская область, Городокский район, Долгопольский с/с, аг. Долгополье, пер. Центральный, 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21"/>
              <w:jc w:val="left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 w:eastAsia="ru-RU"/>
              </w:rPr>
              <w:t>Объекты не зарегистрированы в Едином государственном регистре недвижимого имущества, прав на него и сделок с ним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(здание специализированное для образования и воспитания – здание школы ГУО «Долгопольский д/сад-средняя школа») с пристройкой, подвалом, галереей, сараем с навесом, 3 площадками, ограждение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-трё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989,3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1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сбестоцементный волнистый лист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окский район, Долгопольский с/с, аг. Долгополье, пер. Центральный, 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(сооружение специализированное коммунального хозяйства – хозяйственно-бытовая канализационная сеть) протяженность 271,63 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родокский район, Долгопольский с/с, аг. Долгополье, пер. Центральный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хозяйственно-бытовая канализационная сеть от здания № 2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ельное строение (сооружение специализированное коммунального хозяйства – водопроводная сеть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протяженность 49,96 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родокский район, Долгопольский с/с, аг. Долгополье, пер. Центральный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хозяйственно-бытовая водопроводная сеть сеть от здания № 2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Яблони (33 шт) отчуждаются на безвозмездной основе в соответствии с подпунктом 1.10 пункта 1 Декрета Президента Республики Беларусь от 7 мая 2012 г. № 6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883802101000084 для обслуживания здания школы ГУО «Долгопольский д/сад-средняя школа» с пристройкой, подвалом, галереей (для размещения объектов иного назначения), площадью 1,6103 га, сроком аренды на 50 лет (земельный участок для размещения объектов иного назначения, код 1 16 00). Ограничения в использовании в связи с расположением земельного участка в зонах санитарной охраны водных объектов, используемых для хозяйственно-питьевого водоснабжения, в зонах санитарной охраны в местах водозабора (в зоне санитарной охраны источников питьевого водоснабжения централизованных систем питьевого водоснабжения (третий пояс); в охранных зонах электрических сетей напряжением до 1000 В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зможное использование для размещения объектов гостиничного назначения, швейного производства, розничной торговли, ремонта автомобилей, для оказания бытовых услуг, для организации отдыха и развлечений, культуры и спо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Три 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</w:t>
      </w:r>
      <w:bookmarkStart w:id="0" w:name="_Hlk196393040"/>
      <w:r>
        <w:rPr>
          <w:rFonts w:cs="Arial" w:ascii="Arial" w:hAnsi="Arial"/>
          <w:color w:val="000000"/>
          <w:sz w:val="24"/>
          <w:szCs w:val="24"/>
        </w:rPr>
        <w:t>«</w:t>
      </w:r>
      <w:bookmarkEnd w:id="0"/>
      <w:r>
        <w:rPr>
          <w:rFonts w:cs="Arial" w:ascii="Arial" w:hAnsi="Arial"/>
          <w:color w:val="000000"/>
          <w:sz w:val="24"/>
          <w:szCs w:val="24"/>
        </w:rPr>
        <w:t xml:space="preserve">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образованию Городокского районного исполнительного комитета, 8(02139) 3-00-28 (отдел экономики Городокского райисполкома), 211573, д. 14, ул. Советская, г. Городок, тел/факс: 8(02139) 5-76-01   e-mail: otdel@gorodokroo.by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7 сентябр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65" w:leader="none"/>
        </w:tabs>
        <w:ind w:firstLine="709"/>
        <w:jc w:val="both"/>
        <w:rPr>
          <w:rStyle w:val="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1"/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о дня заключения договора купли-продажи, в случае проведения строительно-монтажных работ по реконструкции приобретенного недвижимого имущества и (или) возведению после его сноса - в сроки, определенные проектно-сметной документацией, но не позднее трех лет с момента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балансодержателю расходов, связанных с подготовкой имущества к продаже в сумме 4943,16 рубл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65" w:leader="none"/>
        </w:tabs>
        <w:ind w:firstLine="709"/>
        <w:jc w:val="both"/>
        <w:rPr>
          <w:rStyle w:val="Style1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Оценочная стоимость недвижимого имущества на 01.02.2025 составляет 1 047 867,01 рубля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заключения с Городокским райисполкомом договора аренды земельного участка, но не позднее трех месяцев со дня утверждения в установленном порядке протокола о результатах аукциона, обратиться в Городокское бюро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возникновения права на земельный участок; приступить к использованию земельного участка (юридическое лицо, индивидуальный предприниматель в течение шести месяцев, а гражданин в течение одного года) со дня государственной регистрации возникновения права аренды земельного участка в соответствии с целью и условиями его предоставления; исполнять обязанности арендатора земельного участка, установленные договором аренды и Кодексом Республики Беларусь о земле, включая осуществление мероприятий по благоустройству территории объекта; при необходимости осуществления реконструкции капитальных строений предварительно оформить архитектурно-планировочное задание и технические условия для инженерно-технического обеспечения объекта реконструкции, получить в Городокском районном исполнительном комитете разрешение на проведение проектно-изыскательских работ и реконструкцию, разработать соответствующую проектную документацию, обеспечить выполнение строительных работ по реконструкции объекта в сроки, определенные утвержденной в установленном порядке проектной документацией, изменить и зарегистрировать в установленном порядке назначение капитальных строений и земельного участка в соответствии с фактическим использованием приобретенного объекта недвижимого имущества после реконструкции</w:t>
      </w:r>
      <w:r>
        <w:rPr>
          <w:rStyle w:val="Style11"/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2.09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,</w:t>
      </w:r>
      <w:r>
        <w:rPr>
          <w:rFonts w:cs="Arial" w:ascii="Arial" w:hAnsi="Arial"/>
          <w:sz w:val="24"/>
          <w:szCs w:val="24"/>
        </w:rPr>
        <w:t xml:space="preserve"> связанные с формированием земельного участка и изменением земельного участка в результате такого формирования, с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552,60 рубля.</w:t>
      </w:r>
    </w:p>
    <w:p>
      <w:pPr>
        <w:pStyle w:val="ConsPlusNormal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27:00Z</dcterms:created>
  <dc:creator>Derex</dc:creator>
  <dc:description/>
  <cp:keywords/>
  <dc:language>en-US</dc:language>
  <cp:lastModifiedBy>Ольга Михайловна Жигунова</cp:lastModifiedBy>
  <cp:lastPrinted>2016-12-22T12:09:00Z</cp:lastPrinted>
  <dcterms:modified xsi:type="dcterms:W3CDTF">2025-08-18T07:30:00Z</dcterms:modified>
  <cp:revision>3</cp:revision>
  <dc:subject/>
  <dc:title>ИНФОРМАЦИОННОЕ  СООБЩЕНИЕ</dc:title>
</cp:coreProperties>
</file>