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., Докшицкий р-н, Березинский с/с, д. Глинное, ул. Франциска Скорины, 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24/С-55912 (здание специализированное для образования и воспитания – здание ГУО «Глинский ясли-сад Докшицкого района») с бетонным покрытием, ограждением, сетями водопровода, сетями канализации – одноэтажное кирпичное, общей площадью 302,8 кв.м, 1965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218040361000002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обслуживания зд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УО «Глинский ясли-сад Докшицкого района»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0,2830 га, предоставляется в аренду сроком на 50 лет (земельный участок для размещения объектов образования и воспитания)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сть использования земельного участка по назначению или для размещения объектов административного назначения, розничной торговли, общественного питания, гостиничного назначения, бытового обслуживания населения, жилой застройки, и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отдел по образованию Докшицкого районного исполнительного комитета, 211720, Витебская область, г. Докшицы, ул. Школьная, 19, тел. 8(02157) 5-99-35; тел. 8(02157) 5-70-67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нтактный телефон </w:t>
      </w:r>
      <w:r>
        <w:rPr>
          <w:rFonts w:cs="Arial" w:ascii="Arial" w:hAnsi="Arial"/>
          <w:color w:val="000000"/>
          <w:sz w:val="24"/>
          <w:szCs w:val="24"/>
        </w:rPr>
        <w:t>отдела экономики Докшицкого райисполкома – 8(02157) 3-25-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декабря 2024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2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60 календарных дней со дня заключения договора купли-продажи возместить балансодержателю расходы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3 012,09 руб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Оценочная стоимость недвижимого имущества на 01.01.2022 – 40 986,95 руб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д предпринимательской деятельностью</w:t>
      </w:r>
      <w:r>
        <w:rPr>
          <w:rFonts w:cs="Arial" w:ascii="Arial" w:hAnsi="Arial"/>
          <w:sz w:val="24"/>
          <w:szCs w:val="24"/>
        </w:rPr>
        <w:t xml:space="preserve"> понимается,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”Витебское агентство по государственной регистрации и земельному кадастру“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5:00Z</dcterms:created>
  <dc:creator>Derex</dc:creator>
  <dc:description/>
  <cp:keywords/>
  <dc:language>en-US</dc:language>
  <cp:lastModifiedBy>Лукьянов Павел Владимирович</cp:lastModifiedBy>
  <cp:lastPrinted>2024-02-29T11:55:00Z</cp:lastPrinted>
  <dcterms:modified xsi:type="dcterms:W3CDTF">2024-11-04T07:25:00Z</dcterms:modified>
  <cp:revision>2</cp:revision>
  <dc:subject/>
  <dc:title>ИНФОРМАЦИОННОЕ  СООБЩЕНИЕ</dc:title>
</cp:coreProperties>
</file>