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pacing w:val="-6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Неиспользуемое здание бани, расположенное по </w:t>
            </w: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 xml:space="preserve">адресу: </w:t>
            </w:r>
          </w:p>
          <w:p>
            <w:pPr>
              <w:pStyle w:val="21"/>
              <w:jc w:val="left"/>
              <w:rPr>
                <w:rFonts w:ascii="Arial" w:hAnsi="Arial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3"/>
                <w:szCs w:val="23"/>
              </w:rPr>
              <w:t>Витебская обл.,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Лиозненский р-н, Велешковичский с/с, аг. Ковали, ул. Молодёжная, 1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3"/>
                <w:szCs w:val="23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202/С-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67449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здание специализированное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 коммунального хозяйств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баня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73,9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кв.м,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 1988 года постройки,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ж/б блоки,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крыша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 шиферная по деревянным стропила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223080705301000082</w:t>
            </w: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 xml:space="preserve"> для размещения объектов бытового обслуживания населения (обслуживания здания бани), площадью 0,0332 га, предоставляется в аренду сроком на 50 лет (для размещения объектов бытового обслуживания населения). Ограничения (обременения) прав на земельный участок в связи с его расположением в водоохранных зонах водных объектов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Использовать земельный участок под агроэкоусадьбу, для оказания услуг, осуществления розничной торговли, осуществления производства (кроме вредных производств), ремесленнической деятельности или для строительства и обслуживания жил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нитарное предприятие жилищно-коммунального хозяйства Лиозненского района</w:t>
      </w:r>
      <w:r>
        <w:rPr>
          <w:rFonts w:cs="Arial" w:ascii="Arial" w:hAnsi="Arial"/>
          <w:spacing w:val="-6"/>
          <w:sz w:val="24"/>
          <w:szCs w:val="24"/>
        </w:rPr>
        <w:t>, 211220, Витебская обл., г.п. Лиозно, ул. Садовая, 9А, тел. 8(02138) 5-04-85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декабр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в с момента заключения договора купли-продаж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а течени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Оценочная стоимость недвижимого имущества на 01.01.2021 составляет 24 140,83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color w:val="000000"/>
          <w:sz w:val="24"/>
          <w:szCs w:val="24"/>
        </w:rPr>
        <w:t xml:space="preserve"> понимается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3"/>
          <w:szCs w:val="23"/>
        </w:rPr>
        <w:t>осуществить в двухмесячный срок со дня подписания договора аренды государственную регистрацию права аренды на земельный участок; в установленные законодательством сроки получить в отделе архитектуры и строительства, жилищно-коммунального хозяйства Лиозненского районного исполнительного комитета архитектурно-планировочное задание и технические условия на инженерно-техническое обеспечение объекта строительства; разработать и утвердить в установленном законодательством порядке проектно-сметную документацию на строительство объекта; приступить к занятию земельного участка в течение года (шести месяцев) со дня государственной регистрации создания земельного участка и возникновения права на него в соответствии с целью и условиями его предоставления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9:00Z</dcterms:created>
  <dc:creator>Derex</dc:creator>
  <dc:description/>
  <cp:keywords/>
  <dc:language>en-US</dc:language>
  <cp:lastModifiedBy>Лукьянов Павел Владимирович</cp:lastModifiedBy>
  <cp:lastPrinted>2016-12-22T12:09:00Z</cp:lastPrinted>
  <dcterms:modified xsi:type="dcterms:W3CDTF">2024-11-04T07:29:00Z</dcterms:modified>
  <cp:revision>2</cp:revision>
  <dc:subject/>
  <dc:title>ИНФОРМАЦИОННОЕ  СООБЩЕНИЕ</dc:title>
</cp:coreProperties>
</file>