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расположенные по адресу: Витебская обл., Полоцкий р-н, Азинский с/с, аг. Матюши, ул. Школьная,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44816 (здание специализированное для образования и воспитания – 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ерандой игровой, трубой игровой, покрытием, участком (участки 1-3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граждением (участком 1-7), двумя воротами, калиткой,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62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 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цкий р-н, Азинский с/с, аг. Матюши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341684 (сооружение специализированное коммунального хозяйства – водопроводная сеть)</w:t>
            </w:r>
            <w:r>
              <w:rPr>
                <w:rStyle w:val="FontStyle18"/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отяженность 76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оцкий р-н, Азинский с/с, аг. Матюши, ул. Школьн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ная сеть к зданию № 18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341683 (сооружение специализированное коммунального хозяйства – канализационная сеть)</w:t>
            </w:r>
            <w:r>
              <w:rPr>
                <w:rStyle w:val="FontStyle18"/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отяженность 118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оцкий р-н, Азинский с/с, аг. Матюши, ул. Школьная, </w:t>
            </w:r>
            <w:r>
              <w:rPr>
                <w:rStyle w:val="FontStyle18"/>
                <w:rFonts w:cs="Arial" w:ascii="Arial" w:hAnsi="Arial"/>
              </w:rPr>
              <w:t xml:space="preserve">канализационн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еть к зданию № 18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0406601000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обслуживания здан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 детского сада со служебными строениями и хозяйственными построй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, сроком аренды на 50 лет. 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на природных территориях, подлежащих специальной охране (водоохранная зона реки, водоём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ого участка для размещения объектов: образования и (или) воспитания; розничной торговли; финансового назначения; культур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тительск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здравоохранения и (или) предоставления социальных услуг; усадебной жилой застройки (для строительства и обслуживания одноквартирного или блокированного жилого до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    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обязательного условий продажи имуще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24-х месяцев с момента заключения договора купли-продажи; или использование приобретенного недвижимого имущества для ведения личного подсобного хозяйства в течение одного года, начав не позднее 24-х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</w:t>
      </w:r>
      <w:r>
        <w:rPr>
          <w:rFonts w:cs="Arial" w:ascii="Arial" w:hAnsi="Arial"/>
          <w:color w:val="000000"/>
          <w:sz w:val="24"/>
          <w:szCs w:val="24"/>
        </w:rPr>
        <w:t xml:space="preserve">680,00 </w:t>
      </w:r>
      <w:r>
        <w:rPr>
          <w:rFonts w:cs="Arial" w:ascii="Arial" w:hAnsi="Arial"/>
          <w:sz w:val="24"/>
          <w:szCs w:val="24"/>
        </w:rPr>
        <w:t>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498860,3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6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05T11:07:00Z</dcterms:modified>
  <cp:revision>3</cp:revision>
  <dc:subject/>
  <dc:title>ИНФОРМАЦИОННОЕ  СООБЩЕНИЕ</dc:title>
</cp:coreProperties>
</file>