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7.12.2024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  <w:t>с начальной ценой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ые здания, расположенные по адресу: Витебская обл., Полоцкий р-н, Азинский с/с, д. Азино, ул. Кульнева, 1 и 1/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 инв. № </w:t>
            </w:r>
            <w:r>
              <w:rPr>
                <w:rStyle w:val="FontStyle18"/>
                <w:rFonts w:cs="Arial" w:ascii="Arial" w:hAnsi="Arial"/>
              </w:rPr>
              <w:t>250/С-39136 (здание специализированное для образования и воспитания – здание школы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валом, двумя пристройками, покрытие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ву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этаж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ирпично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2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 1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. постройки,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ж/б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  перекрыт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ж/б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крыша асбестоцементный волнистый лист, по адресу: Полоцкий р-н, Азинский с/с, д. Азино, ул. Кульнева, 1;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апитальное строение с инв. № 250/С-39171 (здание специализированное коммунального хозяйства – здание уборной)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 покрыт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 – одноэтаж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ирпично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,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 1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. постройки, фундамент бетонный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 асбестоцементный волнистый лист, по адресу: Полоцкий р-н, Азинский с/с, д. Азино, ул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нева,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/3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с кадастров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2388080010100020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содержания и обслуживания зданий и сооружений учреждения образования «Азинская государственная общеобразовательная средняя школа Полоцкого района», площадью 0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42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, сроком аренды на 50 л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емельный участок для размещения объектов образования и воспитания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. Ограничения (обременения) прав на земельный участок в связи с его расположением в водоохранных зонах водных объектов вне прибережных поло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в охранных зонах  линий электропередач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. Возможное использование земельного участка для размещения объектов: образования и (или) воспитания; розничной торговли; финансового назначения; культурно-просветительского и (или) зрелищного назначения; административного и (или) административно-торгового назначения; общественного питания; бытового обслуживания населения; гостиниц, мотелей, кемпингов; здравоохранения и (или) предоставления социальных услу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ве базовые вел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правление по образованию Полоцкого районного исполнительного комитета, 211400, Республика Беларусь, Витебская область, г. Полоцк, пр-т Франциска Скорины, д.10, тел./факс (+375214) 42-30-30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otdelpolotsk@polotskroo.by</w:t>
        </w:r>
      </w:hyperlink>
      <w:r>
        <w:rPr>
          <w:rFonts w:cs="Arial" w:ascii="Arial" w:hAnsi="Arial"/>
          <w:sz w:val="24"/>
          <w:szCs w:val="24"/>
        </w:rPr>
        <w:t xml:space="preserve"> 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тактный телефон </w:t>
      </w:r>
      <w:r>
        <w:rPr>
          <w:rFonts w:cs="Arial" w:ascii="Arial" w:hAnsi="Arial"/>
          <w:sz w:val="24"/>
          <w:szCs w:val="24"/>
        </w:rPr>
        <w:t>управления экономики Полоцкого райисполкома – 8(0214) 46-22-62.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220099, г. Минск, ул. Казинца, д. 2, пом. 200,</w:t>
      </w:r>
      <w:r>
        <w:rPr>
          <w:rFonts w:cs="Arial" w:ascii="Arial" w:hAnsi="Arial"/>
          <w:sz w:val="24"/>
          <w:szCs w:val="30"/>
          <w:lang w:val="en-US"/>
        </w:rPr>
        <w:t xml:space="preserve"> </w:t>
      </w:r>
      <w:r>
        <w:rPr>
          <w:rFonts w:cs="Arial" w:ascii="Arial" w:hAnsi="Arial"/>
          <w:sz w:val="24"/>
          <w:szCs w:val="30"/>
        </w:rPr>
        <w:t xml:space="preserve">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7 декабря 2024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бязательного условия продажи имущества:</w:t>
      </w:r>
      <w:r>
        <w:rPr>
          <w:rFonts w:cs="Arial" w:ascii="Arial" w:hAnsi="Arial"/>
          <w:color w:val="000000"/>
          <w:sz w:val="24"/>
          <w:szCs w:val="24"/>
        </w:rPr>
        <w:t xml:space="preserve"> 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 (начало осуществления - не позднее 24-х месяцев со дня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- в сроки, определенные проектно-сметной документацией, но не позднее трех лет с момента заключения договора купли-продажи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е продажи недвижимого имущества: </w:t>
      </w:r>
      <w:r>
        <w:rPr>
          <w:rFonts w:cs="Arial" w:ascii="Arial" w:hAnsi="Arial"/>
          <w:sz w:val="24"/>
          <w:szCs w:val="24"/>
        </w:rPr>
        <w:t xml:space="preserve">возмещение управлению по образованию райисполкома документально подтвержденных расходов, связанных с подготовкой имущества к продаже, </w:t>
      </w:r>
      <w:r>
        <w:rPr>
          <w:rFonts w:cs="Arial" w:ascii="Arial" w:hAnsi="Arial"/>
          <w:b/>
          <w:sz w:val="24"/>
          <w:szCs w:val="24"/>
        </w:rPr>
        <w:t xml:space="preserve">в сумме 360,00 рублей </w:t>
      </w:r>
      <w:r>
        <w:rPr>
          <w:rFonts w:cs="Arial" w:ascii="Arial" w:hAnsi="Arial"/>
          <w:sz w:val="24"/>
          <w:szCs w:val="24"/>
        </w:rPr>
        <w:t>не позднее 10 рабочих дней после утверждения в установленном порядке протокола электронных торг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22 – 145981,69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е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 земельного участка в установленном порядке обратиться в Полоцкий филиал РУП «Витебское агентство по государственной регистрации и земельному кадастру» за государственной регистрацией возникновения прав на земельный участок; в случае изменения назначения недвижимого имущества в результате проведения строительно-монтажных работ до их осуществления обратиться в установленном законодательством порядке в Полоцкий районный исполнительный комитет за получением разрешительной документации на строительство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2 дека</w:t>
      </w:r>
      <w:r>
        <w:rPr>
          <w:rFonts w:cs="Arial" w:ascii="Arial" w:hAnsi="Arial"/>
          <w:b/>
          <w:sz w:val="24"/>
          <w:szCs w:val="24"/>
        </w:rPr>
        <w:t xml:space="preserve">бря </w:t>
      </w:r>
      <w:r>
        <w:rPr>
          <w:rFonts w:cs="Arial" w:ascii="Arial" w:hAnsi="Arial"/>
          <w:b/>
          <w:color w:val="000000"/>
          <w:sz w:val="24"/>
          <w:szCs w:val="24"/>
        </w:rPr>
        <w:t>2024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otdelpolotsk@polotskroo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11:00Z</dcterms:created>
  <dc:creator>Derex</dc:creator>
  <dc:description/>
  <cp:keywords/>
  <dc:language>en-US</dc:language>
  <cp:lastModifiedBy>Гудым Марина Александровна</cp:lastModifiedBy>
  <cp:lastPrinted>2016-12-22T12:09:00Z</cp:lastPrinted>
  <dcterms:modified xsi:type="dcterms:W3CDTF">2024-11-05T11:11:00Z</dcterms:modified>
  <cp:revision>3</cp:revision>
  <dc:subject/>
  <dc:title>ИНФОРМАЦИОННОЕ  СООБЩЕНИЕ</dc:title>
</cp:coreProperties>
</file>