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ые здания, инженерные сети и оборудование, по адресу: Витебская обл., Полоцкий р-н, Зелёнковский с/с, аг. Зелёнка, ул. Молодёжн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Характеристика недвижимости: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45267 (здание нежилое – нежилое здание) с пристройкой, покрытием, ограждением, канализационным выпуском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одноэтажное деревянное, общей площадью 355,6 кв.м, 1953 г. постройки, фундамент бутобетонный, перекрытие деревянное, крыша лист асбестоцементный, волнистый, по адресу: </w:t>
            </w:r>
            <w:r>
              <w:rPr>
                <w:rFonts w:cs="Arial" w:ascii="Arial" w:hAnsi="Arial"/>
                <w:sz w:val="24"/>
                <w:szCs w:val="24"/>
              </w:rPr>
              <w:t>Полоцкий р-н, Зелёнковский с/с, аг. Зелёнка, ул. Молодёжн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34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45079 (здание специализированное коммунального хозяйства – котельная)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одноэтажное кирпичное, общей площадью 8,2 кв.м, 2001 г. постройки, фундамент бетонный, перекрытие деревянное, крыша лист асбестоцементный, волнистый, по адресу: </w:t>
            </w:r>
            <w:r>
              <w:rPr>
                <w:rFonts w:cs="Arial" w:ascii="Arial" w:hAnsi="Arial"/>
                <w:sz w:val="24"/>
                <w:szCs w:val="24"/>
              </w:rPr>
              <w:t>Полоцкий р-н, Зелёнковский с/с, аг. Зелёнка, ул. Молодёжн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34/1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342855 (сооружение специализированное коммунального хозяйства – водопроводная сеть)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протяженность 31,4 м, по адресу: </w:t>
            </w:r>
            <w:r>
              <w:rPr>
                <w:rFonts w:cs="Arial" w:ascii="Arial" w:hAnsi="Arial"/>
                <w:sz w:val="24"/>
                <w:szCs w:val="24"/>
              </w:rPr>
              <w:t>Полоцкий р-н, Зелёнковский с/с, аг. Зелёнка, ул. Молодёжн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18"/>
                <w:rFonts w:cs="Arial" w:ascii="Arial" w:hAnsi="Arial"/>
              </w:rPr>
              <w:t>водопроводная сеть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 к зданию № 3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орудов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</w:t>
            </w:r>
            <w:r>
              <w:rPr>
                <w:rStyle w:val="FontStyle18"/>
                <w:rFonts w:cs="Arial" w:ascii="Arial" w:hAnsi="Arial"/>
              </w:rPr>
              <w:t>котёл водогрейный «Эффект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кадастровым номером 223883303601000036 для обслуживания здания нежилого, площадью 0,3748 га, сроком аренды на 50 лет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я в использовании земельного участка в связи с его расположением в охранных зонах электрических сетей. 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финансового назначения; розничной торговли; культурно-просветительного и (или) зрелищного назначение; административного и (или) административно-торгового назначения; общественного питания; бытового обслуживания населения; гостиниц, мотелей, кемпин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етыр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образованию Полоцкого районного исполнительного комитета, 211400, Республика Беларусь, Витебская область, г. Полоцк, пр-т Франциска Скорины, д.10, тел./факс (+375214) 42-30-3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tdelpolotsk@polotskroo.by</w:t>
        </w:r>
      </w:hyperlink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управления экономики Полоцкого райисполкома – 8(0214) 46-22-62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декабря 2024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 продажи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– не позднее 24-х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бедителю аукциона не позднее 10 рабочих дней после утверждения в установленном порядке протокола аукциона возместить управлению по образованию Полоцкого районного исполнительного комитета документально подтвержденные расходы, связанные с подготовкой имущества к продаже, в размере 664,36 белорусских руб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96497,33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исполком за получением разрешительной документацией на строительство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 декабря 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otdelpolotsk@polotskroo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6:00Z</dcterms:created>
  <dc:creator>Derex</dc:creator>
  <dc:description/>
  <cp:keywords/>
  <dc:language>en-US</dc:language>
  <cp:lastModifiedBy>Гудым Марина Александровна</cp:lastModifiedBy>
  <cp:lastPrinted>2016-12-22T12:09:00Z</cp:lastPrinted>
  <dcterms:modified xsi:type="dcterms:W3CDTF">2024-11-05T11:16:00Z</dcterms:modified>
  <cp:revision>3</cp:revision>
  <dc:subject/>
  <dc:title>ИНФОРМАЦИОННОЕ  СООБЩЕНИЕ</dc:title>
</cp:coreProperties>
</file>