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по адресу: Витебская обл., Докшицкий р-н, Волколатский с/с, аг. Волколата, ул. Молодёжная,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24/С-55632 (здание специализированное для образования и (или) воспитания – здание ГУО «Волколатский детский сад Докшицкого района) с сараем, трубой дымовой, сетью теплоснабжения, сетью водопровода, се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ое, облицова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181302101000142 для обслуживания здания ГУО «Волколатский детский сад Докшицкого района», земельный участок для размещения объектов образования и (или) воспитания, площадью 0,1936 га. Ограничения (обременения) прав на земельный участок в связи с его расположением на природных территориях, подлежащих специальной охране (в водоохраной зоне реки, водоема)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пределить победителю аукциона либо единственному участнику несостоявшихся электронных торгов возможность использования земельного участка для размещения объектов административного назначения, розничной торговли, общественного питания, гостиничного назначения бытового обслуживания населения, и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Докшицкого районного исполнительного комитета, 211720, Витебская область, г. Докшицы, ул. Школьная, 19, тел. 8(02157) 5-99-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3.2024 – 147957,38 рубл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 победителем аукциона (претендентом на покупку) балансодержателю в течение 60 календарных дней со дня заключения договора купли-продажи расходов на оформление документов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движимое имущество </w:t>
      </w:r>
      <w:r>
        <w:rPr>
          <w:rFonts w:cs="Arial" w:ascii="Arial" w:hAnsi="Arial"/>
          <w:b/>
          <w:sz w:val="24"/>
          <w:szCs w:val="24"/>
        </w:rPr>
        <w:t>в сумме 1120,74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319" w:leader="none"/>
        </w:tabs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”Витебское агентство по государственной регистрации и земельному кадастру“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14T05:36:00Z</dcterms:modified>
  <cp:revision>3</cp:revision>
  <dc:subject/>
  <dc:title>ИНФОРМАЦИОННОЕ  СООБЩЕНИЕ</dc:title>
</cp:coreProperties>
</file>