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caps/>
          <w:sz w:val="20"/>
          <w:u w:val="single"/>
          <w:lang w:val="ru-RU" w:eastAsia="ru-RU"/>
        </w:rPr>
      </w:pPr>
      <w:r>
        <w:rPr>
          <w:rFonts w:cs="Arial" w:ascii="Arial" w:hAnsi="Arial"/>
          <w:b/>
          <w:i/>
          <w:caps/>
          <w:sz w:val="20"/>
          <w:u w:val="single"/>
          <w:lang w:val="ru-RU" w:eastAsia="ru-RU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иблиотеки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Чашникский    р-н, Ольшанский с/с, д. Большие Смольянцы, ул. Центральная, 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пециализированное культурно-просветительного и (или) зрелищного назначения – библиотека) с двумя пристройками, ограждением, покрыт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0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амен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ирпичный керамический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е волнистые листы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2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5183501101000234 для содержания и обслуживания капитального строения (здание библиотеки с составными частями и принадлежностями: пристройка –1, пристройка – 2, ограждение, покрытие), площадью 0,045 га. Ограничения (обременения) прав на земельный участок в связи с его расположением на природных территориях, подлежащих специальной охране (в водоохранных зонах рек и водоемов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 использование земельного участка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: жилой застройки; легкой промышленности; административного и (или) административно-торгового назначения; финансового назначения; розничной торговли; общественного питания; гостиниц, мотелей, кемпингов; здравоохранения и (или) предоставления социальных услуг; образования и (или) воспитания; научного назначения и (или) научного обслуживания; религиозного (культового)назначения; физкультурно-оздоровительного и (или) спортивного назначения; бытового обслуживания населения; коммунального хозяйства; агроэкоту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>управление по сельскому хозяйству и продовольствию Чашникского районного исполнительного комитета, 211149, Витебская обл., г. Чашники, ул. Советская, 44, тел. 8(02133) 3-47-5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 не менее одного года (начало осуществления – не позднее шести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. купли-продажи, или использование приобретенного недвижимого имущества для ведения личного подсобного хозяйства в течение одного года, начав не позднее одного года с момента заключения договора купли- продажи.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</w:tabs>
        <w:ind w:right="57" w:hanging="0"/>
        <w:jc w:val="both"/>
        <w:rPr/>
      </w:pPr>
      <w:r>
        <w:rPr>
          <w:rStyle w:val="FontStyle11"/>
          <w:rFonts w:cs="Arial" w:ascii="Arial" w:hAnsi="Arial"/>
          <w:i/>
          <w:sz w:val="24"/>
          <w:szCs w:val="24"/>
        </w:rPr>
        <w:t>Оценочная стоимость недвижимого имущества составляет на 01.05.2023 – 34140,00 рубля.</w:t>
        <w:tab/>
      </w:r>
    </w:p>
    <w:p>
      <w:pPr>
        <w:pStyle w:val="Normal"/>
        <w:tabs>
          <w:tab w:val="clear" w:pos="708"/>
          <w:tab w:val="left" w:pos="11640" w:leader="none"/>
        </w:tabs>
        <w:ind w:right="57" w:hanging="0"/>
        <w:jc w:val="both"/>
        <w:rPr>
          <w:rStyle w:val="FontStyle11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бедителем аукциона (претендентом на покупку) расходов, связанных с подготовкой и оформлением документов для продажи на аукционе недвижимого имущества, </w:t>
      </w:r>
      <w:r>
        <w:rPr>
          <w:rFonts w:cs="Arial" w:ascii="Arial" w:hAnsi="Arial"/>
          <w:b/>
          <w:sz w:val="24"/>
          <w:szCs w:val="24"/>
        </w:rPr>
        <w:t>в сумме 1520,61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договора аренды земельного участка, права аренды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; 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ющ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20,98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17T13:42:00Z</dcterms:modified>
  <cp:revision>6</cp:revision>
  <dc:subject/>
  <dc:title>ИНФОРМАЦИОННОЕ  СООБЩЕНИЕ</dc:title>
</cp:coreProperties>
</file>