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недвижимого имущества понижена на 8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административное здание, по адресу: Витебская обл., Полоцкий р-н, г. Полоцк, пер. 5-й Тросницкий, д. 11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11332 (здание административно-хозяйственное –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е здание) с основной пристрой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двух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до 1976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42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металлочерепица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</w:rPr>
              <w:t>223850100005002794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троительства и обслуживания административного здания (для размещения объектов административного и (или) административно-торгового назначения), площадью 0,0513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 установленном порядке использовать земельный участок для приоритетного размещения объектов малого бизнеса, бытового обслуживания, складов. Ограничения в использовании земельного участка в связи с расположением земельного участка в охранных зонах электрических се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3375,05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20285,51 (понижена на 8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308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6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Дочернее коммунальное унитарное предприятие «Предприятие котельных и тепловых сетей коммунального унитарного предприятия «Жилищно-коммунальное хозяйство г. Полоцка»</w:t>
      </w:r>
      <w:r>
        <w:rPr>
          <w:rFonts w:cs="Arial" w:ascii="Arial" w:hAnsi="Arial"/>
          <w:color w:val="000000"/>
        </w:rPr>
        <w:t xml:space="preserve">, по адресу: 211400, Витебская обл., г. Полоцк, д. Войкова, д. 6, тел.: + 375 (214) 43 81 01 e-mail: </w:t>
      </w:r>
      <w:hyperlink r:id="rId4">
        <w:r>
          <w:rPr>
            <w:rStyle w:val="InternetLink"/>
            <w:rFonts w:cs="Arial" w:ascii="Arial" w:hAnsi="Arial"/>
          </w:rPr>
          <w:t>dkyp-pkits@mail.ru</w:t>
        </w:r>
      </w:hyperlink>
      <w:r>
        <w:rPr>
          <w:rFonts w:cs="Arial" w:ascii="Arial" w:hAnsi="Arial"/>
          <w:color w:val="000000"/>
        </w:rPr>
        <w:t xml:space="preserve"> веб-сайт: www.pkits-polotsk.by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объектов малого бизнеса, бытового обслуживания, складов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dkyp-pkits@mail.ru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13T14:51:00Z</dcterms:modified>
  <cp:revision>3</cp:revision>
  <dc:subject/>
  <dc:title>ИНФОРМАЦИОННОЕ  СООБЩЕНИЕ</dc:title>
</cp:coreProperties>
</file>