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рпус больницы хирургия, по адресу: Витебская обл., Браславский    р-н, Видзовский с/с, г.п. Видзы, ул. Кирова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10/С-11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здравоохранения и (или) предоставления социальных услуг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рпус больницы хирургия двухэтажное кирпичное за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щатой веранд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0 кв.м, фундамент бутобетонный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волниста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Хирургическое отделение» с инв. № 210/С-11842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 9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21T13:06:00Z</dcterms:modified>
  <cp:revision>4</cp:revision>
  <dc:subject/>
  <dc:title>ИНФОРМАЦИОННОЕ  СООБЩЕНИЕ</dc:title>
</cp:coreProperties>
</file>