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школа, два склада, музей, электросеть, канализационная сеть) и оборудование, по адресу: Витебская обл., г. Новополоцк, ул. Дзержинского, 4,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52/С-11083 (здание специализированное для образования и (или) воспитания – общеобразовательная средняя школа № 5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верандами, тремя ограждениями, покрыти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четыре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нель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52/С-12256 (здание специализированное складов, торговых баз, баз материально-технического снабжения, хранилищ – здание склада УО «Новополоцкая государственная общеобразовательная средняя школа № 5»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,9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52/С-12257 (здание специализированное культурно-просветительного и (или) зрелищного назначения – здание музея УО «Новополоцкая государственная общеобразовательная средняя школа № 5») с холодной пристройкой,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8 (сооружение специализированное энергетики – электро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23,9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7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180,1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клад металлический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: сигнализация пожарная, теплосчетчи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0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50-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регулятор, шкаф вытяжной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й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800000007000040 для содержания и обслуживания зданий и сооружений учреждения образования «Новополоцкая государственная общеобразовательная средняя школа № 5» (для размещения объектов образования и (или) воспитания), пл. 2,6568 га, сроком аренды на 20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 (р. Западная Двин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стораны, кафе, </w:t>
            </w:r>
            <w:r>
              <w:rPr>
                <w:rFonts w:cs="Arial" w:ascii="Arial" w:hAnsi="Arial"/>
                <w:sz w:val="24"/>
                <w:szCs w:val="24"/>
              </w:rPr>
              <w:t>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5317,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дв-ть – 300634,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оборудование – 169,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– 1845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70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ополоцкого городского исполнительного комитета</w:t>
      </w:r>
      <w:r>
        <w:rPr>
          <w:rFonts w:cs="Arial" w:ascii="Arial" w:hAnsi="Arial"/>
          <w:sz w:val="24"/>
          <w:szCs w:val="24"/>
        </w:rPr>
        <w:t>, Витебская обл., г. Новополоцк, ул. Молодежная, 74, тел: 8(0214) 50-31-09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продавцу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859,9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2 (двух)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 в организацию по государственной регистрации недвижимого имущества, прав на него и сделок с ним; р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рестораны, кафе, 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; в случае изменения назначения недвижимого имущества получить в установленном порядке разрешение Новополоцкого городского исполнительного комитета на проведение проектно-изыскательских работ, обратиться  за  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Новополоцким городским исполнительным комитетом в установленном порядке решить вопрос его дальнейшего использования. 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3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5-21T09:53:00Z</dcterms:modified>
  <cp:revision>4</cp:revision>
  <dc:subject/>
  <dc:title>ИНФОРМАЦИОННОЕ  СООБЩЕНИЕ</dc:title>
</cp:coreProperties>
</file>