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отделения почтовой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озловщинский с/с, д. Козловщина, ул. Кооперативная,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354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ен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я почтово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вязи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 облицовано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 утепле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2004602000001 для строительства и обслуживания здания отделения почтовой связи (для размещения объектов связи), площадью 0,0625 га, сроком аренды на 50 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ой сети, площадь 0,0035 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–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июл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</w:t>
      </w:r>
      <w:r>
        <w:rPr>
          <w:rFonts w:cs="Arial" w:ascii="Arial" w:hAnsi="Arial"/>
          <w:sz w:val="24"/>
          <w:szCs w:val="24"/>
        </w:rPr>
        <w:t>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,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1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6-25T07:51:00Z</dcterms:modified>
  <cp:revision>2</cp:revision>
  <dc:subject/>
  <dc:title>ИНФОРМАЦИОННОЕ  СООБЩЕНИЕ</dc:title>
</cp:coreProperties>
</file>