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8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ункта сушки льновороха, по адресу: </w:t>
            </w:r>
            <w:r>
              <w:rPr>
                <w:sz w:val="27"/>
                <w:szCs w:val="27"/>
              </w:rPr>
              <w:t>Витебская обл., Докшицкий р-н, Берёзковский с/с, 22, вблизи аг. Берё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здание пункта сушки льноворох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каркасное блоки стеновые, общей площадью 598,4 кв.м, фундамент ж/б, крыша асбестоцементный волнистый лист, 1985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0800010000040 для строительства и обслуживания капитального строения (здания пункта сушки льновороха) (земельный участок для иных сельскохозяйственных целей), площадью 0,1025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8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904,0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8903,4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594,52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Derex</dc:creator>
  <dc:description/>
  <dc:language>en-US</dc:language>
  <cp:lastModifiedBy>Радкевич Сергей Анатольевич</cp:lastModifiedBy>
  <cp:lastPrinted>2024-08-13T15:00:00Z</cp:lastPrinted>
  <dcterms:modified xsi:type="dcterms:W3CDTF">2025-07-11T12:00:00Z</dcterms:modified>
  <cp:revision>4</cp:revision>
  <dc:subject/>
  <dc:title>ИНФОРМАЦИОННОЕ  СООБЩЕНИЕ</dc:title>
</cp:coreProperties>
</file>