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9.2025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понижена на 50 процен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ы не зарегистрированы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здание больницы, здание хоз.корпуса), по адресу: Витебская обл., Сенненский р-н, Белицкий с/с, аг. Пламя, ул. Садовая, 83А, 83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 и (или) предоставления социальных услуг – здание больниц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подвалом и благоустройством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9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, крыша асбестоцементный волнистый лист, рулонные кровельные материал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91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елицкий с/с, аг. Пламя, ул. Садовая, 83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здание многофункциональное – здание хозяйственного корпуса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) с пристройкой и благоустройством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рулонные кровельные материалы, 1996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елицкий с/с, аг. Пламя, ул. Садов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08101010002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ительства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больницы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 Использование для размещения объектов бытового обслуживания населения, розничной торговли, материально-технического и продовольственного снабжения, заготовок и сбыта продукции, зданий административного назначения, оздоровительного назначения, для размещения объектов по оказанию ветеринарных услуг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081010100027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хозкорпус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05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 Использование для размещения предприятий промышленности (при условии соблюдения СЗЗ), объектов малого бизнеса, объектов оптовой торговли, предприятий по сервисному обслуживанию автомобилей (СТО, гаражи), складов, баз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528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Учреждение здравоохранения «Сенненская центральная районная больница», Витебская обл. г. Сенно, ул. Октябрьская, 79, тел.  +375 2135 59096, </w:t>
      </w:r>
      <w:hyperlink r:id="rId4">
        <w:r>
          <w:rPr>
            <w:rStyle w:val="InternetLink"/>
            <w:sz w:val="26"/>
            <w:szCs w:val="26"/>
          </w:rPr>
          <w:t>info@mail.sennomed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303,36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1556,57 рублей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mail.sennomed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7:59:00Z</dcterms:modified>
  <cp:revision>4</cp:revision>
  <dc:subject/>
  <dc:title>ИНФОРМАЦИОННОЕ  СООБЩЕНИЕ</dc:title>
</cp:coreProperties>
</file>