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 xml:space="preserve">Начальная цена продажи понижена на </w:t>
      </w:r>
      <w:r>
        <w:rPr>
          <w:rFonts w:cs="Arial" w:ascii="Arial" w:hAnsi="Arial"/>
          <w:b/>
          <w:i/>
          <w:caps/>
          <w:sz w:val="24"/>
          <w:szCs w:val="24"/>
        </w:rPr>
        <w:t>8</w:t>
      </w:r>
      <w:r>
        <w:rPr>
          <w:rFonts w:cs="Arial" w:ascii="Arial" w:hAnsi="Arial"/>
          <w:b/>
          <w:i/>
          <w:caps/>
          <w:sz w:val="24"/>
          <w:szCs w:val="24"/>
          <w:lang w:val="en-US"/>
        </w:rPr>
        <w:t>0 проценто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27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жилое здание, по адресу: Витебская обл., Полоцкий район, Ветринский с/с, аг. Жерносеки, ул. Молодежная, 5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5005 (здание нежилое – нежилое здание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55,2 кв.м, 1987 г. постройки, фундамент бетонный, перекрытия ж/б плита, крыша рулонные кровельные материалы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88170510100049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строительства и обслуживания нежилого здания, площадью 0,0094 га, сроком аренды на 50 лет (земельный участок для размещения объектов иного назначения). Ограничения в использовании земельного участка в связи с его расположением на природных территориях, подлежащих специальной охране (в водоохра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для размещения объектов </w:t>
            </w:r>
            <w:r>
              <w:rPr>
                <w:rStyle w:val="Style11"/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тивного и (или) административно-торгового назначения; оптовой торговли, материально-технического и продовольственного снабжения, заготовок и сбыта продукции; финансового назначения; розничной торговли; культурно-просветительного и (или) зрелищного назначения; общественного питания; бытового обслуживания населения; физкультурно-оздоровительного и (или) спор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1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предприятие «Жилищно-коммунальное хозяйство г. Полоцка», </w:t>
      </w:r>
      <w:r>
        <w:rPr>
          <w:rFonts w:cs="Arial" w:ascii="Arial" w:hAnsi="Arial"/>
          <w:color w:val="656565"/>
          <w:shd w:fill="FFFFFF" w:val="clear"/>
        </w:rPr>
        <w:t>211400, г.Полоцк, ул.Войкова, 8, Тел: +375 (214) 74-77-03, факс: +375 (214) 46-79-73, Е-mail: </w:t>
      </w:r>
      <w:hyperlink r:id="rId4">
        <w:r>
          <w:rPr>
            <w:rStyle w:val="InternetLink"/>
            <w:rFonts w:cs="Arial" w:ascii="Arial" w:hAnsi="Arial"/>
            <w:color w:val="2980B9"/>
            <w:shd w:fill="FFFFFF" w:val="clear"/>
          </w:rPr>
          <w:t>jkh@vitebsk.by</w:t>
        </w:r>
      </w:hyperlink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победителю аукциона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размере 346,8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2.2024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jkh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4-11-11T06:24:00Z</dcterms:modified>
  <cp:revision>4</cp:revision>
  <dc:subject/>
  <dc:title>ИНФОРМАЦИОННОЕ  СООБЩЕНИЕ</dc:title>
</cp:coreProperties>
</file>