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8.12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ЦЕНА ПРОДАЖИ ПОНИЖЕНА НА 80 ПРОЦЕНТОВ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ая молочно-товарная ферма на 600 голов «Свердлы» с пристройкой доильно-молочного блока, оборудование (два резервуара охладителя молока), по адресу: Витебская обл., Шумилинский р-н, Ковляковский с/с, 1, вблизи д. Сверд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(здание специализированное животноводства – молочно-товарная ферма на 600 голов «Свердлы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пристрой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й доильно-молочного блока) с станцией обежелезивания, навесом, сенажной траншеей, водонапорной башней, ограждением, воротам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одно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/б монолит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2,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 19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построй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(реконструкция 2014 год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/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ерекрыт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/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оборудование: резервуар охладитель молока ф. Свердлы 9Ю-59, резервуар охладитель молока 9Ю-60.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99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5881500001000124 для строительства и обслуживания молочно-товарной фермы на 600 голов «Свердлы» с пристройкой доильно-молочного блока, пл. 4,0427 га (земельный участок для ведения товарного сельского хозяйства). Ограничения (обременения) прав на земельный участок в связи с его расположением в охранных зонах электрических сетей.</w:t>
            </w:r>
          </w:p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Разрешить победителю аукциона либо единственному участнику несостоявшихся электронных торгов использовать земельный участок для размещения объектов сельскохозяйственного 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1163,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в т.ч. нед-ть –378440,00, оборудование – 272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76 23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bookmarkStart w:id="0" w:name="_Hlk170131436"/>
      <w:r>
        <w:rPr>
          <w:rFonts w:cs="Arial" w:ascii="Arial" w:hAnsi="Arial"/>
          <w:szCs w:val="30"/>
        </w:rPr>
        <w:t xml:space="preserve">Коммунальное </w:t>
      </w:r>
      <w:r>
        <w:rPr>
          <w:rFonts w:cs="Arial" w:ascii="Arial" w:hAnsi="Arial"/>
        </w:rPr>
        <w:t>унитарное производственное предприятие</w:t>
      </w:r>
      <w:bookmarkEnd w:id="0"/>
      <w:r>
        <w:rPr>
          <w:rFonts w:cs="Arial" w:ascii="Arial" w:hAnsi="Arial"/>
        </w:rPr>
        <w:t xml:space="preserve"> «Шумилинский райагросервис», 211260 Витебская обл., Шумилинский р-н, г.п. Шумилино, ул. Юбилейная, 33А, тел. 8(02130) 5-82</w:t>
      </w:r>
      <w:r>
        <w:rPr>
          <w:rFonts w:cs="Arial" w:ascii="Arial" w:hAnsi="Arial"/>
          <w:szCs w:val="30"/>
        </w:rPr>
        <w:t>-62.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>Контактный телефон</w:t>
      </w:r>
      <w:r>
        <w:rPr>
          <w:rFonts w:cs="Arial" w:ascii="Arial" w:hAnsi="Arial"/>
        </w:rPr>
        <w:t xml:space="preserve"> отдела экономики Шумилинского райисполкома – 8(02130) 5-70-44.</w:t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8 декабря 2024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61"/>
        <w:shd w:fill="auto" w:val="clear"/>
        <w:tabs>
          <w:tab w:val="clear" w:pos="708"/>
          <w:tab w:val="left" w:pos="1312" w:leader="none"/>
        </w:tabs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1312" w:leader="none"/>
        </w:tabs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Условия предоставления земельного участка:</w:t>
      </w:r>
    </w:p>
    <w:p>
      <w:pPr>
        <w:pStyle w:val="61"/>
        <w:shd w:fill="auto" w:val="clear"/>
        <w:tabs>
          <w:tab w:val="clear" w:pos="708"/>
          <w:tab w:val="left" w:pos="1319" w:leader="none"/>
        </w:tabs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обращение победителем аукциона либо претендентом на покупку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, за государственной регистрацией возникновения прав на земельный участок в республиканское унитарное предприятие «Витебское агентство по государственной регистрации и земельному кадастру»;</w:t>
      </w:r>
    </w:p>
    <w:p>
      <w:pPr>
        <w:pStyle w:val="61"/>
        <w:shd w:fill="auto" w:val="clear"/>
        <w:tabs>
          <w:tab w:val="clear" w:pos="708"/>
          <w:tab w:val="left" w:pos="1319" w:leader="none"/>
        </w:tabs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получения в установленном порядке архитектурно-планировочного задания и технических условий для инженерно-технического обеспечения объекта строительства (реконструкции), разрешения Шумилинского райисполкома на проведение проектно-изыскательских работ и разработки строительного проекта на строительство (реконструкцию) обеспечения оформления проектной и разрешительной документации на строительство (реконструкцию) молочно-товарной фермы на 600 голов «Свердлы» с пристройкой доильно-молочного блока, в срок не превышающий одного года со дня государственной регистрации прав, ограничений (обременений) прав на земельный участок;</w:t>
      </w:r>
    </w:p>
    <w:p>
      <w:pPr>
        <w:pStyle w:val="61"/>
        <w:shd w:fill="auto" w:val="clear"/>
        <w:tabs>
          <w:tab w:val="clear" w:pos="708"/>
          <w:tab w:val="left" w:pos="1319" w:leader="none"/>
        </w:tabs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обеспечить выполнение обязанностей землепользователей, установленных Кодексом Республики Беларусь о земле;</w:t>
      </w:r>
    </w:p>
    <w:p>
      <w:pPr>
        <w:pStyle w:val="61"/>
        <w:shd w:fill="auto" w:val="clear"/>
        <w:tabs>
          <w:tab w:val="clear" w:pos="708"/>
          <w:tab w:val="left" w:pos="1319" w:leader="none"/>
        </w:tabs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обеспечить занятие земельного участка в соответствии с условиями отвода юридическому лицу, индивидуальному предпринимателю в течение 6 месяцев, гражданину в течение 1 года со дня утверждения в установленном порядке проектной документации на строительство (реконструкцию) объекта;</w:t>
      </w:r>
    </w:p>
    <w:p>
      <w:pPr>
        <w:pStyle w:val="61"/>
        <w:shd w:fill="auto" w:val="clear"/>
        <w:tabs>
          <w:tab w:val="clear" w:pos="708"/>
          <w:tab w:val="left" w:pos="1319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строительства (реконструкции) объекта в сроки, определенные проектной документацией;</w:t>
      </w:r>
    </w:p>
    <w:p>
      <w:pPr>
        <w:pStyle w:val="61"/>
        <w:shd w:fill="auto" w:val="clear"/>
        <w:tabs>
          <w:tab w:val="clear" w:pos="708"/>
          <w:tab w:val="left" w:pos="1319" w:leader="none"/>
        </w:tabs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не позднее чем за три месяца до окончания срока аренды земельного участка совместно с Шумилинским районным исполнительным комитетом в установленном порядке решить вопрос его дальнейшего использования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3.12.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1513,63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1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1:00Z</dcterms:created>
  <dc:creator>Derex</dc:creator>
  <dc:description/>
  <cp:keywords/>
  <dc:language>en-US</dc:language>
  <cp:lastModifiedBy>Гудым Марина Александровна</cp:lastModifiedBy>
  <cp:lastPrinted>2016-12-22T12:09:00Z</cp:lastPrinted>
  <dcterms:modified xsi:type="dcterms:W3CDTF">2024-11-11T08:50:00Z</dcterms:modified>
  <cp:revision>3</cp:revision>
  <dc:subject/>
  <dc:title>ИНФОРМАЦИОННОЕ  СООБЩЕНИЕ</dc:title>
</cp:coreProperties>
</file>