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по адресу: Витебская обл., Сенненский р-н, Ходцевский с/с, аг. Ходцы, ул. Парковая, 13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42/С-7596 (здание специализированное для образования и (или) воспитания – здание «Ходцевского детского сада Сенненского района») с беседкой, дорожками, забором металлическим, воротами, двумя калитк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 двухэтажное кирпичное здание, 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780,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198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485318601000175 для обслуживания здания детского сада ГУО «Ходцевский детский сад-средняя школа Сенненского района» (для размещения объектов образования и (или) воспитания), площадью 0,3654 га, сроком аренды на 50 лет. Ограничения в использовании земельного участка в связи с его расположением в водоохранных зонах водных объекто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ое использование земельного участка – для размещения объектов административного, социально-культурного назначения, для предпринимательской деятельност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Отдел по образованию Сенненского районного исполнительного комитета, 211117, г.Сенно, ул. К.Маркса, 2,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ro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en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тел. </w:t>
      </w:r>
      <w:r>
        <w:rPr>
          <w:rFonts w:cs="Arial" w:ascii="Arial" w:hAnsi="Arial"/>
          <w:color w:val="1B1B1B"/>
          <w:spacing w:val="1"/>
          <w:shd w:fill="FFFFFF" w:val="clear"/>
        </w:rPr>
        <w:t xml:space="preserve">8 (02135) 5-52-61, 8 (02135) 5-67-39, </w:t>
      </w:r>
      <w:r>
        <w:rPr>
          <w:rFonts w:cs="Arial" w:ascii="Arial" w:hAnsi="Arial"/>
        </w:rPr>
        <w:t xml:space="preserve">8(02135) 5 52 3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ма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аукциона является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двадцати четырех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одажи объекта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балансодержателю расходов, связанных с подготовкой недвижимого имущества к продаже, в сумме 438,24 руб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составляет на 01.10.2023 – 178641,03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.05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roo@senno-edu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17T09:55:00Z</dcterms:modified>
  <cp:revision>7</cp:revision>
  <dc:subject/>
  <dc:title>ИНФОРМАЦИОННОЕ  СООБЩЕНИЕ</dc:title>
</cp:coreProperties>
</file>