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</w:t>
            </w:r>
            <w:r>
              <w:rPr>
                <w:rFonts w:cs="Arial" w:ascii="Arial" w:hAnsi="Arial"/>
              </w:rPr>
              <w:t xml:space="preserve">Межанск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/с, д. Зайково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27 (здание специализированное розничной торговли – магазин) с сараем – одноэтажное бревенчатое, общей площадью 88 кв.м, 1980 г. постройки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6201901000016 для строительства и обслуживания магазина, площадью 0,0442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Межанский сельский исполнительный комитет, 211580, Витебская обл., Городокский р-н, Межанский с/с, аг. Межа, ул. Центральная, д.33, тел. (8-02139) 5-94-45; (8-02139) 5-94-3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7682,0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28:00Z</dcterms:modified>
  <cp:revision>2</cp:revision>
  <dc:subject/>
  <dc:title>ИНФОРМАЦИОННОЕ  СООБЩЕНИЕ</dc:title>
</cp:coreProperties>
</file>