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Стодолищенский с/с, д. Канаши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22 (здание специализированное розничной торговли – магазин) с холодной пристройкой – одноэтажное бревенчатое, общей площадью 109 кв.м, 1970 г. постройки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0409201000055 для строительства и обслуживания магазина (</w:t>
            </w:r>
            <w:r>
              <w:rPr>
                <w:rFonts w:cs="Arial" w:ascii="Arial" w:hAnsi="Arial"/>
                <w:sz w:val="24"/>
                <w:szCs w:val="24"/>
              </w:rPr>
              <w:t>земельный участок для размещения объектов розничной торговл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, площадью 0,0458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тодолищенский сельский исполнительный комитет, 211580, Витебская обл., Городокский р-н, Стодолищенский с/с, д. Дуброво, ул. Школьная, 3, тел. 8-02139) 5-06-36; (8-02139) 5-08-9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92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0228,7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31:00Z</dcterms:modified>
  <cp:revision>2</cp:revision>
  <dc:subject/>
  <dc:title>ИНФОРМАЦИОННОЕ  СООБЩЕНИЕ</dc:title>
</cp:coreProperties>
</file>