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0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caps/>
          <w:sz w:val="24"/>
          <w:szCs w:val="24"/>
          <w:lang w:val="en-US"/>
        </w:rPr>
        <w:t>С УСТАНОВЛЕНИЕМ НАЧАЛЬНОЙ ЦЕНЫ ПРОДАЖИ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, расположенное по адресу: Витебская обл., Оршанский р-н, Зубревичский с/с, аг. Лисуны, ул. Школьная,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инв. № 240/С-36525 (здание специализированное для образования и воспитания – здание детского сада государственного учреждения образования ”Лисуновская детский сад-начальная школа Оршанского района“) с подвалом, двумя террасами, дорожками, ограждением, сетью водоснабжения, сетью канализаци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25,0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3 г. постройки, фундамент блоки железобетонные, перекрытия плита железобетонная, крыша рулонные кровельные материалы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223681404201000011 для обслуживания государственн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образования ”Лисуновская детский сад-начальная школа Оршанского района“</w:t>
            </w:r>
            <w:r>
              <w:rPr>
                <w:rFonts w:cs="Arial" w:ascii="Arial" w:hAnsi="Arial"/>
                <w:sz w:val="24"/>
                <w:szCs w:val="24"/>
              </w:rPr>
              <w:t xml:space="preserve">, площадью 0,3811 га, сроком аренды на 25 лет (земельный участок для размещения объектов образования и воспитания)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спользование земельного участка для размещения коммунально-складского объекта (складского сооружения, базы, транспортно-обслуживающего комплекса), объекта административно-хозяйственного, торгового, физкультурно-спортивного назначения, объектов общественного питания, бытового обслуживания населения, усадебной жилой и многоквартирной застрой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Style w:val="FontStyle11"/>
          <w:rFonts w:cs="Arial" w:ascii="Arial" w:hAnsi="Arial"/>
          <w:b/>
          <w:sz w:val="24"/>
          <w:szCs w:val="24"/>
        </w:rPr>
        <w:t>: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равление по образованию Оршанского райисполкома, 211391, Республика Беларусь, Витебская область, г.Орша, ул. Александра Островского, 19/1, каб. 406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ost@goroo-orsha.by</w:t>
        </w:r>
      </w:hyperlink>
      <w:r>
        <w:rPr>
          <w:rFonts w:cs="Arial" w:ascii="Arial" w:hAnsi="Arial"/>
          <w:sz w:val="24"/>
          <w:szCs w:val="24"/>
        </w:rPr>
        <w:t>, тел. 8 (0216) 51-12-12, +375 216 51-24-8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ные телефоны</w:t>
      </w:r>
      <w:r>
        <w:rPr>
          <w:rFonts w:cs="Arial" w:ascii="Arial" w:hAnsi="Arial"/>
          <w:sz w:val="24"/>
          <w:szCs w:val="24"/>
        </w:rPr>
        <w:t xml:space="preserve"> сектора по имуществу Оршанского райисполкома +375 216 51 12 42, 51 13 14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0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: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е покупателем предпринимательской деятельности с использованием приобретё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Оценочная стоимость недвижимого имущества по состоянию на 01.01.2022 – 105248,60 рубл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 xml:space="preserve">в сумме 1 884,24 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Style14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  <w:color w:val="000000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 – размещение </w:t>
      </w:r>
      <w:r>
        <w:rPr>
          <w:rFonts w:cs="Arial" w:ascii="Arial" w:hAnsi="Arial"/>
        </w:rPr>
        <w:t>коммунально-складского объекта (складского сооружения, базы, транспортно-обслуживающего комплекса), объекта административно-хозяйственного, торгового, физкультурно-спортивного назначения, объектов общественного питания, бытового обслуживания населения, усадебной жилой и многоквартирной застройки</w:t>
      </w:r>
      <w:r>
        <w:rPr>
          <w:rFonts w:cs="Arial" w:ascii="Arial" w:hAnsi="Arial"/>
          <w:color w:val="000000"/>
        </w:rPr>
        <w:t xml:space="preserve">.    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5.05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post@goroo-orsha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1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3-26T06:31:00Z</dcterms:modified>
  <cp:revision>2</cp:revision>
  <dc:subject/>
  <dc:title>ИНФОРМАЦИОННОЕ  СООБЩЕНИЕ</dc:title>
</cp:coreProperties>
</file>