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Оршанский р-н, г. Барань, ул. Первомайская, 3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bookmarkStart w:id="0" w:name="_Hlk143856876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№ 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240/С-33897 (здание специализированное для образования и воспитания – здание ГУО «Средняя школа № 18 г. Барани»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сараем, покрытием, канализацией, шестью крыльцам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– дву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83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3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42450200002000143 для обслуживания здания ГУО «Средняя школа № 18 г. Барани» (для размещения объектов образования и (или) воспитания), площадью 0,1268 га, срок аренды 25 ле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земельного участка для размещения объекта коммунально-бытового обслуживания, торгового или административного назнач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«Оршанский региональный центр поддержки предпринимательства и недвижимости», 211391, Витебская область, г. Орша, ул. Владимира Ленина, 58А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3.2024 составляет 74150,89 рубля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озмещение </w:t>
      </w:r>
      <w:bookmarkStart w:id="1" w:name="_Hlk143871113"/>
      <w:r>
        <w:rPr>
          <w:rFonts w:cs="Arial" w:ascii="Arial" w:hAnsi="Arial"/>
          <w:sz w:val="24"/>
          <w:szCs w:val="24"/>
        </w:rPr>
        <w:t>коммунальному унитарному консалтинговому предприятию «Оршанский региональный центр поддержки предпринимательства»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bookmarkEnd w:id="1"/>
      <w:r>
        <w:rPr>
          <w:rFonts w:cs="Arial" w:ascii="Arial" w:hAnsi="Arial"/>
          <w:bCs/>
          <w:spacing w:val="-4"/>
          <w:sz w:val="24"/>
          <w:szCs w:val="24"/>
        </w:rPr>
        <w:t xml:space="preserve">расходов на оформление документов на недвижимое имущество </w:t>
      </w:r>
      <w:r>
        <w:rPr>
          <w:rFonts w:cs="Arial" w:ascii="Arial" w:hAnsi="Arial"/>
          <w:b/>
          <w:spacing w:val="-4"/>
          <w:sz w:val="24"/>
          <w:szCs w:val="24"/>
        </w:rPr>
        <w:t>в сумме 228,86 руб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в течение 30 календарных дней со дня заключения договора купли-продаж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 предоставления земельного участка: </w:t>
      </w:r>
      <w:r>
        <w:rPr>
          <w:rFonts w:cs="Arial" w:ascii="Arial" w:hAnsi="Arial"/>
          <w:bCs/>
          <w:spacing w:val="-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ом участке - </w:t>
      </w:r>
      <w:r>
        <w:rPr>
          <w:rFonts w:cs="Arial" w:ascii="Arial" w:hAnsi="Arial"/>
          <w:b/>
          <w:bCs/>
          <w:spacing w:val="-4"/>
        </w:rPr>
        <w:t>размещение объекта коммунально- бытового обслуживания, торгового или административного назначения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 мая 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4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3-27T12:02:00Z</dcterms:modified>
  <cp:revision>3</cp:revision>
  <dc:subject/>
  <dc:title>ИНФОРМАЦИОННОЕ  СООБЩЕНИЕ</dc:title>
</cp:coreProperties>
</file>