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ярной мастерской, по адресу: </w:t>
            </w:r>
            <w:r>
              <w:rPr>
                <w:rStyle w:val="FontStyle18"/>
                <w:rFonts w:cs="Arial" w:ascii="Arial" w:hAnsi="Arial"/>
              </w:rPr>
              <w:t>Витебская обл., Оршанский р-н, Устенский с/с, 19, юго-восточнее г. Бара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столярной мастерской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7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7100001000138 для строительства и обслуживания здания столярной мастерской (для размещения объектов неустановленного назначения), площадью 0,0219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, предприятия по сервисному обслуживанию автомобилей, объекты инженерного обеспе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3 – 3 988,53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732,03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spacing w:val="-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ма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7T12:10:00Z</dcterms:modified>
  <cp:revision>3</cp:revision>
  <dc:subject/>
  <dc:title>ИНФОРМАЦИОННОЕ  СООБЩЕНИЕ</dc:title>
</cp:coreProperties>
</file>